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34 /BXD-KTXD</w:t>
              <w:br/>
            </w:r>
            <w:r>
              <w:rPr>
                <w:i/>
                <w:iCs/>
                <w:sz w:val="16"/>
              </w:rPr>
              <w:t>V/v: Hướng dẫn thương thảo hoàn thiện hợp đồng thi công xây lắp Gói thầu san nền – thuộc dự án Đầu tư mở rộng Giấy Bãi Bằng giai đoạn II.</w:t>
            </w:r>
          </w:p>
        </w:tc>
        <w:tc>
          <w:tcPr>
            <w:tcW w:w="5847" w:type="dxa"/>
            <w:tcBorders/>
          </w:tcPr>
          <w:p>
            <w:pPr>
              <w:pStyle w:val="Normal"/>
              <w:jc w:val="right"/>
              <w:rPr>
                <w:i/>
                <w:i/>
                <w:iCs/>
                <w:sz w:val="20"/>
              </w:rPr>
            </w:pPr>
            <w:r>
              <w:rPr>
                <w:i/>
                <w:iCs/>
                <w:sz w:val="20"/>
              </w:rPr>
              <w:t>Hà Nội, ngày 12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an quản lý dự án mở rộng Bãi Bằng giai đoạn II</w:t>
      </w:r>
    </w:p>
    <w:p>
      <w:pPr>
        <w:pStyle w:val="Normal"/>
        <w:spacing w:before="0" w:after="120"/>
        <w:jc w:val="both"/>
        <w:rPr>
          <w:sz w:val="20"/>
        </w:rPr>
      </w:pPr>
      <w:r>
        <w:rPr>
          <w:sz w:val="20"/>
        </w:rPr>
        <w:t>Bộ Xây dựng đã nhận được công văn số 35/QLDABB II-XDCB ngày 01/7/2011 đề nghị hướng dẫn thương thảo hoàn thiện hợp đồng thi công xây lắp Gói thầu san nền – thuộc dự án Đầu tư mở rộng Giấy Bãi Bằng giai đoạn II (kèm theo dự toán thiết kế). Sau khi xem xét, Bộ Xây dựng có ý kiến như sau:</w:t>
      </w:r>
    </w:p>
    <w:p>
      <w:pPr>
        <w:pStyle w:val="Normal"/>
        <w:spacing w:before="0" w:after="120"/>
        <w:jc w:val="both"/>
        <w:rPr/>
      </w:pPr>
      <w:r>
        <w:rPr>
          <w:sz w:val="20"/>
        </w:rPr>
        <w:t xml:space="preserve">Gói thầu San nền thuộc dự án mở rộng nhà máy giấy Bãi Bằng giai đoạn II có hình thức giá hợp đồng là trọn gói, giá gói thầu được lập tại thời điểm tháng 12/2010 (mức lương tối thiểu là 730.000đ) và đến nay mới đang triển khai lựa chọn nhà thầu; vì vậy, để đảm bảo tiến độ thực hiện dự án và quyền lợi của các bên, Ban quản lý dự án mở rộng Bãi Bằng giai đoạn II đề nghị cấp quyết định đầu tư xem xét, cho phép điều chỉnh giá gói thầu để làm cơ sở thương thảo hoàn thiện hợp đồng giữa chủ đầu tư và nhà thầu. </w:t>
      </w:r>
    </w:p>
    <w:p>
      <w:pPr>
        <w:pStyle w:val="Normal"/>
        <w:spacing w:before="0" w:after="120"/>
        <w:jc w:val="both"/>
        <w:rPr>
          <w:sz w:val="20"/>
        </w:rPr>
      </w:pPr>
      <w:r>
        <w:rPr>
          <w:sz w:val="20"/>
        </w:rPr>
        <w:t xml:space="preserve">Ban quản lý dự án mở rộng Bãi Bằng giai đoạn II căn cứ vào hướng dẫn trên để thực hiện./. </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TXD (G).</w:t>
              <w:br/>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34-bxd-ktxd-huong-dan-thuong-thao-hoan-thien-hop-dong-thi-cong</dc:description>
  <cp:keywords>Công văn; 1134/BXD-KTXD; Bộ Xây dựng; Trần Văn Sơn; Xây dựng - Đô thị</cp:keywords>
  <dc:language>en-US</dc:language>
  <cp:lastModifiedBy>Thư viện vanbanphapluat.co</cp:lastModifiedBy>
  <dcterms:modified xsi:type="dcterms:W3CDTF">2017-08-14T08:35:00Z</dcterms:modified>
  <cp:revision>2</cp:revision>
  <dc:subject>Công văn 1134/BXD-KTXD hướng dẫn thương thảo hoàn thiện hợp đồng thi công</dc:subject>
  <dc:title>Công văn 1134/BXD-KTXD</dc:title>
</cp:coreProperties>
</file>