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411/UBND-ĐTMT</w:t>
              <w:br/>
            </w:r>
            <w:r>
              <w:rPr>
                <w:i/>
                <w:iCs/>
                <w:sz w:val="16"/>
              </w:rPr>
              <w:t>Về thủ tục hợp đồng mua bán ở và chuyển nhượng quyền sử dụng đất giữa Công ty TNHH Liên doanh Phú Mỹ Hưng và khách hàng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Hồ Chí Minh, ngày 12 tháng 07 năm 2011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9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an Quản lý Khu Nam;</w:t>
              <w:br/>
              <w:t>- Sở Tài chính; Sở Xây dựng;</w:t>
              <w:br/>
              <w:t>- Sở Tư pháp;</w:t>
              <w:br/>
              <w:t>- Sở Kế hoạch và Đầu tư;</w:t>
              <w:br/>
              <w:t>- Sở Tài nguyên và Môi trường;</w:t>
              <w:br/>
              <w:t>- Cục Thuế thành phố;</w:t>
              <w:br/>
              <w:t>- Ủy ban nhân dân quận 7;</w:t>
              <w:br/>
              <w:t>- Công ty Trách nhiệm hữu hạn</w:t>
              <w:br/>
              <w:t>Liên doanh Phú Mỹ Hưng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của Công ty Trách nhiệm hữu hạn Liên doanh Phú Mỹ Hưng tại Công văn số 708/PMH-GM 2011 ngày 27 tháng 6 năm 2011 về việc thực hiện thủ tục xin nộp tiền sử dụng đất đối với hợp đồng mua bán nhà ở đã ký </w:t>
      </w:r>
      <w:r>
        <w:rPr>
          <w:sz w:val="20"/>
          <w:shd w:fill="FFFFFF" w:val="clear"/>
        </w:rPr>
        <w:t>kết</w:t>
      </w:r>
      <w:r>
        <w:rPr>
          <w:sz w:val="20"/>
        </w:rPr>
        <w:t xml:space="preserve"> giữa khách hàng với Công ty trước khởi điểm ngày 01 tháng 7 năm 2006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Ủy ban nhân dân thành phố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Quy định về thủ tục hợp đồng mua bán nhà ở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chuyển nhượng quyền </w:t>
      </w:r>
      <w:r>
        <w:rPr>
          <w:sz w:val="20"/>
          <w:shd w:fill="FFFFFF" w:val="clear"/>
        </w:rPr>
        <w:t>sử dụng</w:t>
      </w:r>
      <w:r>
        <w:rPr>
          <w:sz w:val="20"/>
        </w:rPr>
        <w:t xml:space="preserve"> đất giữa Công ty Trách nhiệm hữu hạn Liên doanh Phú Mỹ Hưng và khách hàng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a) Căn cứ vào quy định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pháp luật trong từng thời điểm. Ủy ban nhân dân thành phố đã ban hành </w:t>
      </w:r>
      <w:r>
        <w:rPr>
          <w:sz w:val="20"/>
          <w:shd w:fill="FFFFFF" w:val="clear"/>
        </w:rPr>
        <w:t>các</w:t>
      </w:r>
      <w:r>
        <w:rPr>
          <w:sz w:val="20"/>
        </w:rPr>
        <w:t xml:space="preserve"> văn bản có nội dung quy định về thủ tục hợp đồng mua bán nhà ở và chuyển nhượng quyền sử dụng đất giữa Công ty Trách nhiệm hữu hạn Liên doanh Phú Mỹ Hưng và khách hàng, </w:t>
      </w:r>
      <w:r>
        <w:rPr>
          <w:sz w:val="20"/>
          <w:shd w:fill="FFFFFF" w:val="clear"/>
        </w:rPr>
        <w:t>cụ thể</w:t>
      </w:r>
      <w:r>
        <w:rPr>
          <w:sz w:val="20"/>
        </w:rPr>
        <w:t xml:space="preserve"> như: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89/UB-QLĐT ngày 06 tháng 01 năm 2002; Quyết định số 112/2002/QĐ-UB ngày 08 tháng 10 năm 2002; Công văn số 4156/UB-ĐT ngày 28 tháng 11 năm 2002; Công văn số 699/UBND-ĐTMT ngày 10 tháng 02 năm 2010; Công văn số 2709/UBND-ĐTMT ngày 09 tháng 6 năm 2011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) Liên quan đến nội dung quy định Quy định về thủ tục hợp đồng mua bán nhà ở và chuyển nhượng quyền sử dụng đất giữa Công ty Trách nhiệm hữu hạn Liên doanh Phú Mỹ Hưng </w:t>
      </w:r>
      <w:r>
        <w:rPr>
          <w:sz w:val="20"/>
          <w:shd w:fill="FFFFFF" w:val="clear"/>
        </w:rPr>
        <w:t>và</w:t>
      </w:r>
      <w:r>
        <w:rPr>
          <w:sz w:val="20"/>
        </w:rPr>
        <w:t xml:space="preserve"> khách hàng, Ủy ban nhân dân thành phố cũng đã </w:t>
      </w:r>
      <w:r>
        <w:rPr>
          <w:sz w:val="20"/>
          <w:shd w:fill="FFFFFF" w:val="clear"/>
        </w:rPr>
        <w:t>có</w:t>
      </w:r>
      <w:r>
        <w:rPr>
          <w:sz w:val="20"/>
        </w:rPr>
        <w:t xml:space="preserve"> báo cáo việc tổ chức thực hiện với Thủ tướng Chính phủ và các Ban - ngành Trung ương tại các Văn bản </w:t>
      </w:r>
      <w:r>
        <w:rPr>
          <w:sz w:val="20"/>
          <w:shd w:fill="FFFFFF" w:val="clear"/>
        </w:rPr>
        <w:t>s</w:t>
      </w:r>
      <w:r>
        <w:rPr>
          <w:sz w:val="20"/>
        </w:rPr>
        <w:t xml:space="preserve">ố 110/UBND-ĐTMT-M ngày 27 tháng 3 năm 2010. Số 337/UBND-ĐTMT-M ngày 30 </w:t>
      </w:r>
      <w:r>
        <w:rPr>
          <w:sz w:val="20"/>
          <w:shd w:fill="FFFFFF" w:val="clear"/>
        </w:rPr>
        <w:t>tháng</w:t>
      </w:r>
      <w:r>
        <w:rPr>
          <w:sz w:val="20"/>
        </w:rPr>
        <w:t xml:space="preserve"> 7 năm 2010, số 2709/UBND-ĐTMT ngày 09 tháng 6 năm 2011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hành phố và Thông báo số 19/TB-VP-M ngày 12 </w:t>
      </w:r>
      <w:r>
        <w:rPr>
          <w:sz w:val="20"/>
          <w:shd w:fill="FFFFFF" w:val="clear"/>
        </w:rPr>
        <w:t>tháng</w:t>
      </w:r>
      <w:r>
        <w:rPr>
          <w:sz w:val="20"/>
        </w:rPr>
        <w:t xml:space="preserve"> 01 năm 2011 của </w:t>
      </w:r>
      <w:r>
        <w:rPr>
          <w:sz w:val="20"/>
          <w:shd w:fill="FFFFFF" w:val="clear"/>
        </w:rPr>
        <w:t>V</w:t>
      </w:r>
      <w:r>
        <w:rPr>
          <w:sz w:val="20"/>
        </w:rPr>
        <w:t xml:space="preserve">ăn phòng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hành phố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à Thủ tướng Chính phủ đã có ý kiến xác định (Văn bản số 2187/TTg-KTN ngày 02 tháng 12 năm 2010): “số tiền sử dụng đất phải nộp được tính tại thời điểm Công ty TNHH Liên doanh Phú Mỹ Hưng ký kết hợp đồng mua bán nhà ở với khách hàng: giá đất để tính thu tiền sử dụng đất theo bảng giá đất do Ủy ban nhân dân thành phố ban hành và công bố hàng năm…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Về nội dung kiến nghị và viện dẫn của Công ty TNHH Liên doanh Phú Mỹ Hưng: “… theo Quyết định số 54/2007/QĐ-UBND ngày 30 tháng 4 năm 2007 của Ủy ban nhân dân thành phố thì hợp đồng mua bán nhà ở sau ngày 30 tháng 4 năm 1997 đến nay giữa doanh nghiệp đầu tư xây dựng nhà để bán và bên mua nhà không nhất thiết phải được công chứng…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iệc này Ủy ban nhân dân thành phố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hiệu lực thi hành của Luật nhà ở, thì đối với các hợp đồng ký kết trước ngày 01 tháng 7 năm 2006 phải có chứng nhận của công chứng hoặc chứng thực của cơ quan Nhà nước có thẩm quyề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đó, yêu cầu Công ty Trách nhiệm hữu hạn Liên doanh Phú Mỹ Hưng, khách hàng và các Sở - ngành có liên quan thực hiện theo đúng quy định của pháp luậ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Văn phòng Chính phủ;</w:t>
              <w:br/>
              <w:t>- Bộ Xây dựng;</w:t>
              <w:br/>
              <w:t>- Bộ Tài nguyên và Môi trường;</w:t>
              <w:br/>
              <w:t>- Thường trực Thành ủy;</w:t>
              <w:br/>
              <w:t>- Thường trực HĐND thành phố;</w:t>
              <w:br/>
              <w:t>- TTUB: CT, các PCT;</w:t>
              <w:br/>
              <w:t>- Công ty PT Công nghiệp Tân Thuận;</w:t>
              <w:br/>
              <w:t>- VPUB: CPVP, Các Phòng CV;</w:t>
              <w:br/>
              <w:t>- Lưu: VT, (ĐTMT-C) D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 THƯỜNG TRỰC</w:t>
              <w:br/>
              <w:br/>
              <w:br/>
              <w:br/>
              <w:br/>
              <w:t>Nguyễn Thành Tà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Thành phố Hồ Chí Minh; vanbanphapluat.co</dc:creator>
  <dc:description>Xem chi tiết và tải về văn bản tại đây: http://vanbanphapluat.co/cong-van-3411-ubnd-dtmt-2011-thu-tuc-hop-dong-mua-ban-nha-o-chuyen-nhuong-quyen-su-dung-dat-ho-chi-minh</dc:description>
  <cp:keywords>Công văn; 3411/UBND-ĐTMT; Thành phố Hồ Chí Minh; Nguyễn Thành Tài; Bất động sản</cp:keywords>
  <dc:language>en-US</dc:language>
  <cp:lastModifiedBy>Thư viện vanbanphapluat.co</cp:lastModifiedBy>
  <dcterms:modified xsi:type="dcterms:W3CDTF">2017-08-14T08:35:00Z</dcterms:modified>
  <cp:revision>2</cp:revision>
  <dc:subject>Công văn 3411/UBND-ĐTMT 2011 thủ tục hợp đồng mua bán nhà ở chuyển nhượng quyền sử dụng đất Hồ Chí Minh</dc:subject>
  <dc:title>Công văn 3411/UBND-ĐTMT</dc:title>
</cp:coreProperties>
</file>