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TÀI CHÍNH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rPr>
            </w:pPr>
            <w:r>
              <w:rPr/>
              <w:t>Số: 9142/BCT-ĐT</w:t>
              <w:br/>
            </w:r>
            <w:r>
              <w:rPr>
                <w:i/>
                <w:sz w:val="16"/>
              </w:rPr>
              <w:t>V/v công khai tình hình quyết toán DAHT năm 2010</w:t>
            </w:r>
          </w:p>
        </w:tc>
        <w:tc>
          <w:tcPr>
            <w:tcW w:w="5508" w:type="dxa"/>
            <w:tcBorders/>
          </w:tcPr>
          <w:p>
            <w:pPr>
              <w:pStyle w:val="Normal"/>
              <w:spacing w:before="120" w:after="0"/>
              <w:jc w:val="right"/>
              <w:rPr>
                <w:i/>
                <w:i/>
              </w:rPr>
            </w:pPr>
            <w:r>
              <w:rPr>
                <w:i/>
              </w:rPr>
              <w:t>Hà Nội, ngày 12 tháng 07 năm 2011</w:t>
            </w:r>
          </w:p>
        </w:tc>
      </w:tr>
    </w:tbl>
    <w:p>
      <w:pPr>
        <w:pStyle w:val="Normal"/>
        <w:spacing w:before="120" w:after="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Bộ, cơ quan ngang Bộ, cơ quan thuộc Chính phủ, cơ quan khác ở Trung ương;</w:t>
              <w:br/>
              <w:t>- UBND các tỉnh, thành phố trực thuộc Trung ương;</w:t>
              <w:br/>
              <w:t>- Tập đoàn kinh tế, Tổng công ty 91.</w:t>
            </w:r>
          </w:p>
        </w:tc>
      </w:tr>
    </w:tbl>
    <w:p>
      <w:pPr>
        <w:pStyle w:val="Normal"/>
        <w:spacing w:before="120" w:after="0"/>
        <w:rPr/>
      </w:pPr>
      <w:r>
        <w:rPr/>
      </w:r>
    </w:p>
    <w:p>
      <w:pPr>
        <w:pStyle w:val="Normal"/>
        <w:spacing w:before="120" w:after="0"/>
        <w:rPr/>
      </w:pPr>
      <w:r>
        <w:rPr/>
        <w:t>Căn cứ quy định tại Thông tư số 33/2007/TT-BTC ngày 09/4/2007 của Bộ Tài chính hướng dẫn quyết toán dự án hoàn thành thuộc nguồn vốn Nhà nước; Bộ Tài chính thông báo công khai tình hình quyết toán dự án hoàn thành năm 2010 của các Bộ, cơ quan ngang Bộ, cơ quan thuộc Chính phủ, cơ quan khác ở Trung ương, Tập đoàn kinh tế, Tổng công ty 91 và các tỉnh, thành phố trực thuộc Trung ương như sau:</w:t>
      </w:r>
    </w:p>
    <w:p>
      <w:pPr>
        <w:pStyle w:val="Normal"/>
        <w:spacing w:before="120" w:after="0"/>
        <w:rPr/>
      </w:pPr>
      <w:r>
        <w:rPr/>
        <w:t>1. Tổng số dự án hoàn thành đưa vào sử dụng trong năm 2010 là: 68.928 dự án.</w:t>
      </w:r>
    </w:p>
    <w:p>
      <w:pPr>
        <w:pStyle w:val="Normal"/>
        <w:spacing w:before="120" w:after="0"/>
        <w:rPr/>
      </w:pPr>
      <w:r>
        <w:rPr/>
        <w:t>2. Tổng số dự án hoàn thành đã phê duyệt quyết toán: 44.488 dự án, chiếm 64,54% tổng số dự án hoàn thành trong năm; Tổng số vốn đầu tư được quyết toán: 110.263,644 tỷ đồng; Trong đó:</w:t>
      </w:r>
    </w:p>
    <w:p>
      <w:pPr>
        <w:pStyle w:val="Normal"/>
        <w:spacing w:before="120" w:after="0"/>
        <w:rPr/>
      </w:pPr>
      <w:r>
        <w:rPr/>
        <w:t>- Vốn NSNN do các Bộ, ngành quản lý: 1.101 dự án, với số vốn đầu tư được quyết toán: 18.040,015 tỷ đồng (Chi tiết tại Biểu tổng hợp thực hiện quyết toán dự án hoàn thành năm 2010 - Các Bộ, cơ quan ngang Bộ).</w:t>
      </w:r>
    </w:p>
    <w:p>
      <w:pPr>
        <w:pStyle w:val="Normal"/>
        <w:spacing w:before="120" w:after="0"/>
        <w:rPr/>
      </w:pPr>
      <w:r>
        <w:rPr/>
        <w:t>- Vốn NSNN do địa phương quản lý: 31.816 dự án, với số vốn đầu tư được quyết toán: 46.651,469 tỷ đồng (Chi tiết tại Biểu tổng hợp thực hiện quyết toán dự án hoàn thành năm 2010 - Các địa phương).</w:t>
      </w:r>
    </w:p>
    <w:p>
      <w:pPr>
        <w:pStyle w:val="Normal"/>
        <w:spacing w:before="120" w:after="0"/>
        <w:rPr/>
      </w:pPr>
      <w:r>
        <w:rPr/>
        <w:t>- Các nguồn vốn khác do các Tập đoàn, tổng công ty quản lý: 11.571 dự án, với số vốn đầu tư được quyết toán: 45.572,160 tỷ (Chi tiết tại Biểu tổng hợp thực hiện quyết toán dự án hoàn thành năm 2010 - Nguồn vốn Nhà nước do các Tập đoàn, Tổng công ty quản lý).</w:t>
      </w:r>
    </w:p>
    <w:p>
      <w:pPr>
        <w:pStyle w:val="Normal"/>
        <w:spacing w:before="120" w:after="0"/>
        <w:rPr/>
      </w:pPr>
      <w:r>
        <w:rPr/>
        <w:t>3. Qua thẩm tra, phê duyệt quyết toán đã loại ra khỏi giá trị đề nghị quyết toán: 1.459,700 tỷ đồng. Trong đó: vốn NSNN do các Bộ, ngành quản lý là 220,435 tỷ; Vốn NSNN do địa phương quản lý là: 927,705 tỷ đồng; Vốn khác do các Tập đoàn, Tổng công ty quản lý là 311,560 tỷ.</w:t>
      </w:r>
    </w:p>
    <w:p>
      <w:pPr>
        <w:pStyle w:val="Normal"/>
        <w:spacing w:before="120" w:after="0"/>
        <w:rPr/>
      </w:pPr>
      <w:r>
        <w:rPr/>
        <w:t>4. Số dự án hoàn thành báo cáo quyết toán, chưa phê duyệt quyết toán vốn đầu tư: 8.670 dự án, chiếm 12,58% tổng số dự án hoàn thành trong năm. Trong đó, 692 dự án thuộc các Bộ, ngành trung ương quản lý; 7.187 dự án do các địa phương quản lý; 791 dự án thuộc các Tập đoàn, Tổng công ty nhà nước quản lý.</w:t>
      </w:r>
    </w:p>
    <w:p>
      <w:pPr>
        <w:pStyle w:val="Normal"/>
        <w:spacing w:before="120" w:after="0"/>
        <w:rPr/>
      </w:pPr>
      <w:r>
        <w:rPr/>
        <w:t>5. Số dự án đã hoàn thành chưa nộp báo cáo quyết toán: 15.770 dự án, chiếm 22,88% tổng số dự án hoàn thành trong năm. Trong đó: 571 dự án thuộc các Bộ, Ngành trung ương; 12.315 dự án thuộc các địa phương quản lý và 2.971 dự án do các Tập đoàn, tổng công ty quản lý.</w:t>
      </w:r>
    </w:p>
    <w:p>
      <w:pPr>
        <w:pStyle w:val="Normal"/>
        <w:spacing w:before="120" w:after="0"/>
        <w:rPr/>
      </w:pPr>
      <w:r>
        <w:rPr/>
        <w:t>Để đẩy nhanh tiến độ công tác quyết toán vốn đầu tư và thực hiện nghiêm chế độ lập báo cáo quyết toán dự án hoàn thành, đề nghị các Bộ, cơ quan ngang Bộ, cơ quan thuộc Chính phủ, cơ quan khác ở Trung ương, Tập đoàn kinh tế, Tổng công ty 91; Ủy ban nhân dân các tỉnh, thành phố trực thuộc Trung ương quan tâm chỉ đạo các đơn vị chức năng thực hiện tốt một số nội dung sau:</w:t>
      </w:r>
    </w:p>
    <w:p>
      <w:pPr>
        <w:pStyle w:val="Normal"/>
        <w:spacing w:before="120" w:after="0"/>
        <w:rPr/>
      </w:pPr>
      <w:r>
        <w:rPr/>
        <w:t>- Tích cực đôn đốc, hướng dẫn, kiểm tra các chủ đầu tư, các đơn vị thuộc phạm vi quản lý thực hiện công tác quyết toán dự án hoàn thành, tất toán tài khoản cấp phát vốn đầu tư theo đúng quy định; yêu cầu các đơn vị định kỳ báo cáo tình hình các chủ đầu tư vi phạm về thời gian lập báo cáo quyết toán dự án hoàn thành để xem xét xử lý vi phạm theo thẩm quyền.</w:t>
      </w:r>
    </w:p>
    <w:p>
      <w:pPr>
        <w:pStyle w:val="Normal"/>
        <w:spacing w:before="120" w:after="0"/>
        <w:rPr/>
      </w:pPr>
      <w:r>
        <w:rPr/>
        <w:t xml:space="preserve">- Hàng năm, báo cáo về Bộ Kế hoạch và Đầu tư, Bộ Tài chính về việc xử lý vi phạm đối với các đơn vị, các chủ đầu tư trong việc thực hiện quyết toán vốn đầu tư dự án hoàn thành theo ý kiến chỉ đạo của Thủ tướng Chính phủ tại </w:t>
      </w:r>
      <w:bookmarkStart w:id="0" w:name="dc_1"/>
      <w:r>
        <w:rPr/>
        <w:t>điểm 2 công văn số 921/TTg-KTTH</w:t>
      </w:r>
      <w:bookmarkEnd w:id="0"/>
      <w:r>
        <w:rPr/>
        <w:t xml:space="preserve"> ngày 20/6/2008 về việc báo cáo công tác quyết toán dự án hoàn thành năm 2007 và các biện pháp xử lý vi phạm và tại công văn số 432/VPCP-KTTH ngày 20/01/2011 của Văn phòng Chính phủ về việc quyết toán dự án hoàn thành (gửi kèm theo) chậm nhất vào ngày 31 tháng 01 năm sau.</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trên;</w:t>
              <w:br/>
              <w:t>- Thủ tướng Chính phủ (để báo cáo);</w:t>
              <w:br/>
              <w:t>- Bộ Kế hoạch và Đầu tư;</w:t>
              <w:br/>
              <w:t>- Sở Tài chính các tỉnh, TP trực thuộc TW;</w:t>
              <w:br/>
              <w:t>- Lưu: VT, Vụ ĐT.</w:t>
            </w:r>
          </w:p>
        </w:tc>
        <w:tc>
          <w:tcPr>
            <w:tcW w:w="4428" w:type="dxa"/>
            <w:tcBorders/>
          </w:tcPr>
          <w:p>
            <w:pPr>
              <w:pStyle w:val="Normal"/>
              <w:spacing w:before="120" w:after="0"/>
              <w:jc w:val="center"/>
              <w:rPr>
                <w:b/>
                <w:b/>
              </w:rPr>
            </w:pPr>
            <w:r>
              <w:rPr>
                <w:b/>
              </w:rPr>
              <w:t>KT. BỘ TRƯỞNG</w:t>
              <w:br/>
              <w:t>THỨ TRƯỞNG</w:t>
              <w:br/>
              <w:br/>
              <w:br/>
              <w:br/>
              <w:br/>
              <w:t>Phạm Sỹ Da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rFonts w:cs="Arial"/>
          <w:b/>
          <w:b/>
          <w:sz w:val="24"/>
        </w:rPr>
      </w:pPr>
      <w:r>
        <w:rPr>
          <w:rFonts w:cs="Arial"/>
          <w:b/>
          <w:sz w:val="24"/>
        </w:rPr>
        <w:t>TỔNG HỢP</w:t>
      </w:r>
    </w:p>
    <w:p>
      <w:pPr>
        <w:pStyle w:val="Normal"/>
        <w:spacing w:before="120" w:after="0"/>
        <w:jc w:val="center"/>
        <w:rPr/>
      </w:pPr>
      <w:r>
        <w:rPr>
          <w:rFonts w:cs="Arial"/>
        </w:rPr>
        <w:t xml:space="preserve">THỰC HIỆN QUYẾT TOÁN DỰ ÁN HOÀN THÀNH NĂM 2010 </w:t>
        <w:br/>
        <w:t>(NGUỒN VỐN DO CÁC BỘ, NGÀNH, ĐỊA PHƯƠNG, TẬP ĐOÀN VÀ TỔNG CÔNG TY QUẢN LÝ)</w:t>
        <w:br/>
      </w:r>
      <w:r>
        <w:rPr>
          <w:rFonts w:cs="Arial"/>
          <w:i/>
        </w:rPr>
        <w:t>(Kèm theo công văn số 9142/BTC-ĐT ngày 12 tháng 7 năm 2011)</w:t>
      </w:r>
    </w:p>
    <w:p>
      <w:pPr>
        <w:pStyle w:val="Normal"/>
        <w:spacing w:before="120" w:after="0"/>
        <w:jc w:val="right"/>
        <w:rPr/>
      </w:pPr>
      <w:r>
        <w:rPr/>
        <w:t>Đơn vị: Triệu đồng</w:t>
      </w:r>
    </w:p>
    <w:tbl>
      <w:tblPr>
        <w:tblW w:w="9287" w:type="dxa"/>
        <w:jc w:val="left"/>
        <w:tblInd w:w="-113" w:type="dxa"/>
        <w:tblLayout w:type="fixed"/>
        <w:tblCellMar>
          <w:top w:w="0" w:type="dxa"/>
          <w:left w:w="108" w:type="dxa"/>
          <w:bottom w:w="0" w:type="dxa"/>
          <w:right w:w="108" w:type="dxa"/>
        </w:tblCellMar>
      </w:tblPr>
      <w:tblGrid>
        <w:gridCol w:w="598"/>
        <w:gridCol w:w="1088"/>
        <w:gridCol w:w="876"/>
        <w:gridCol w:w="1339"/>
        <w:gridCol w:w="1339"/>
        <w:gridCol w:w="1133"/>
        <w:gridCol w:w="803"/>
        <w:gridCol w:w="1235"/>
        <w:gridCol w:w="87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ự án đã phê duyệt quyết toán</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ự án chưa phê duyệt quyết toán</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dự án, công trì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giá trị đề nghị quyết toá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giá trị quyết toán được phê duyệ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ảm so với giá trị đề nghị quyết to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dự án, công trình đã nộp hồ sơ quyết toá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trị đề nghị quyết toán của chủ đầu t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dự án, công trình hoàn thành chưa nộp hồ sơ quyết toá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 (4) -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ả nướ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4,48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1,580,0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0,263,6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59,7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6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7,405,3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77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Nhóm 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047,56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039,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8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5,542,4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Nhóm 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1,116,80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700,0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01,0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2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603,0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Nhóm 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3,61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3,415,64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2,523,8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50,87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29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2,259,8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36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ộ, cơ quan ngang Bộ (vốn NSN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111,96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040,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20,4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9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4,157,7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8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01,49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91,4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619,3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66,2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16,8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3,6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46,2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9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44,25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31,7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74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6,192,1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ịa phương (vốn NSN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1,8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7,583,74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6,651,4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27,7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18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413,0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3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9,39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7,1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5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33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844,9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5,4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80,4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18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444,0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669,4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70,0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7,05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290,0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13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ập đoàn, TCT (Vốn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57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5,884,29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5,572,1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11,5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9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6,834,5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97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206,67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211,1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880,5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550,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338,3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1,9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176,3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4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17,127,37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022,7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4,09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77,6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94</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TỔNG HỢP</w:t>
      </w:r>
    </w:p>
    <w:p>
      <w:pPr>
        <w:pStyle w:val="Normal"/>
        <w:spacing w:before="120" w:after="0"/>
        <w:jc w:val="center"/>
        <w:rPr/>
      </w:pPr>
      <w:r>
        <w:rPr>
          <w:rFonts w:cs="Arial"/>
        </w:rPr>
        <w:t>THỰC HIỆN QUYẾT TOÁN DỰ ÁN HOÀN THÀNH NĂM 2010</w:t>
        <w:br/>
        <w:t>CÁC BỘ, CƠ QUAN NGANG BỘ</w:t>
        <w:br/>
      </w:r>
      <w:r>
        <w:rPr>
          <w:rFonts w:cs="Arial"/>
          <w:i/>
        </w:rPr>
        <w:t>(Kèm theo công văn số 9142/BTC-ĐT ngày 12 tháng 7 năm 2011)</w:t>
      </w:r>
    </w:p>
    <w:p>
      <w:pPr>
        <w:pStyle w:val="Normal"/>
        <w:spacing w:before="120" w:after="0"/>
        <w:jc w:val="right"/>
        <w:rPr/>
      </w:pPr>
      <w:r>
        <w:rPr/>
        <w:t>Đơn vị: Triệu đồng</w:t>
      </w:r>
    </w:p>
    <w:tbl>
      <w:tblPr>
        <w:tblW w:w="9287" w:type="dxa"/>
        <w:jc w:val="left"/>
        <w:tblInd w:w="-113" w:type="dxa"/>
        <w:tblLayout w:type="fixed"/>
        <w:tblCellMar>
          <w:top w:w="0" w:type="dxa"/>
          <w:left w:w="108" w:type="dxa"/>
          <w:bottom w:w="0" w:type="dxa"/>
          <w:right w:w="108" w:type="dxa"/>
        </w:tblCellMar>
      </w:tblPr>
      <w:tblGrid>
        <w:gridCol w:w="602"/>
        <w:gridCol w:w="1342"/>
        <w:gridCol w:w="831"/>
        <w:gridCol w:w="1255"/>
        <w:gridCol w:w="1255"/>
        <w:gridCol w:w="1019"/>
        <w:gridCol w:w="859"/>
        <w:gridCol w:w="1255"/>
        <w:gridCol w:w="869"/>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ự án đã phê duyệt quyết toán</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ự án chưa phê duyệt quyết toán</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dự án, công trì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giá trị đề nghị quyết toá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giá trị quyết toán được phê duyệ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ảm so với giá trị đề nghị quyết to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dự án, công trình đã nộp hồ sơ quyết toá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trị đề nghị quyết toán của chủ đầu t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dự án, công trình hoàn thành chưa nộp hồ sơ quyết toá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 (4) - (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s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111,96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040,0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20,4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9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5,187,6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7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701,49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691,46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0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0,619,35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566,2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516,80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3,66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rPr>
              <w:t>8,307,3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844,25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831,74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6,7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3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260,96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0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Quốc phò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443,08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424,3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72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052,76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5,79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5,26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0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7,04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7,04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00,24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82,05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1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52,76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HP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95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8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9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95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9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Công a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48,84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31,2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56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3,2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3,08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5,0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0,4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378,1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27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5,3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8,09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95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LĐ, TB &amp; X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1,17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2,3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87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2,57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8,88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3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36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29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94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2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NN&amp;PTN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rPr>
              <w:t>1,545,75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01,78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3,96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06,1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6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6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0,58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6,8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7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1,5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24,00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13,7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2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55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VH, TT&amp;D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6,27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3,84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84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6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47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4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84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1,66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3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HN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7,8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4,7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8,15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7,8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7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15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anh tra CP</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2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Công thươ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7,9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7,89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0,13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4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4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3,78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2,44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2,4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3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GTV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554,70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525,6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9,0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228,38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51,44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49,9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7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476,6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76,3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49,3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0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69,0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6,90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6,33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2,74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GD-Đ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9,6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6,4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14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29,87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7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3,5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2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1,0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9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80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Tư pháp</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9,1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7,55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3,68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3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2,8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1,26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3,68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TN và M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95,58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94,9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4,36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7,5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7,18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06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7,78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4,36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Y tế</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76,0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67,7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28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18,7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7,8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7,3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2,76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31,5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70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5,0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8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9,30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Xây dự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6,6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6,5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8,4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9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46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4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38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2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15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24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TT và TThô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0,0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0,4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8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95,15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9,89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110,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1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1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1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5,03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Tài chín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43,42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22,3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05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1,23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3,05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1,5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8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1,37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10,8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57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23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KH&amp;C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rPr>
              <w:t>60,4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77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65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Ngoại gia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3,4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3,4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0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3,4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3,4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Viện KSND tối ca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5,3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3,9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3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rPr>
              <w:t>128,9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95,3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93,9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3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8,9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Nội vụ</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4,87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4,3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8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24,75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9,48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9,0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5,4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38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3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35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ộ KH&amp;Đ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58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4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5,16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58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4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16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Văn phòng CP</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0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0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8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82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ài Truyền hình V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0,27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5,6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6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4,7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27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5,6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6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4,7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an Quản lý Lă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3,4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3,4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3,4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3,4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LĐ LĐ V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2,89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2,8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37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37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5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5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Viện KHCN V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4,2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8,24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2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24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ội LH Phụ nữ V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2,76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2,74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42,76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42,74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ông tấn xã V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3,6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3,6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8,37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86,29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43,6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43,65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42,08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Viện KHXH V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rPr>
              <w:t>70,4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9,95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7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70,4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69,95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ài Tiếng nói V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2,1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2,1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42,1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1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HXH V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2,55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0,72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rPr>
              <w:t>1,83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5,65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92,55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90,72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3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255,65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Ủy ban Dân tộ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49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3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7,49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7,3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TỔNG HỢP</w:t>
      </w:r>
    </w:p>
    <w:p>
      <w:pPr>
        <w:pStyle w:val="Normal"/>
        <w:spacing w:before="120" w:after="0"/>
        <w:jc w:val="center"/>
        <w:rPr/>
      </w:pPr>
      <w:r>
        <w:rPr>
          <w:rFonts w:cs="Arial"/>
        </w:rPr>
        <w:t>THỰC HIỆN QUYẾT TOÁN DỰ ÁN HOÀN THÀNH NĂM 2010</w:t>
        <w:br/>
        <w:t>CÁC ĐỊA PHƯƠNG</w:t>
        <w:br/>
      </w:r>
      <w:r>
        <w:rPr>
          <w:rFonts w:cs="Arial"/>
          <w:i/>
        </w:rPr>
        <w:t>(Kèm theo công văn số 9142/BTC-ĐT ngày 12 tháng 7 năm 2011)</w:t>
      </w:r>
    </w:p>
    <w:p>
      <w:pPr>
        <w:pStyle w:val="Normal"/>
        <w:spacing w:before="120" w:after="0"/>
        <w:jc w:val="right"/>
        <w:rPr/>
      </w:pPr>
      <w:r>
        <w:rPr/>
        <w:t>Đơn vị: Triệu đồng</w:t>
      </w:r>
    </w:p>
    <w:tbl>
      <w:tblPr>
        <w:tblW w:w="9287" w:type="dxa"/>
        <w:jc w:val="left"/>
        <w:tblInd w:w="-113" w:type="dxa"/>
        <w:tblLayout w:type="fixed"/>
        <w:tblCellMar>
          <w:top w:w="0" w:type="dxa"/>
          <w:left w:w="108" w:type="dxa"/>
          <w:bottom w:w="0" w:type="dxa"/>
          <w:right w:w="108" w:type="dxa"/>
        </w:tblCellMar>
      </w:tblPr>
      <w:tblGrid>
        <w:gridCol w:w="604"/>
        <w:gridCol w:w="1131"/>
        <w:gridCol w:w="937"/>
        <w:gridCol w:w="1259"/>
        <w:gridCol w:w="1259"/>
        <w:gridCol w:w="1029"/>
        <w:gridCol w:w="872"/>
        <w:gridCol w:w="1259"/>
        <w:gridCol w:w="937"/>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ự án đã phê duyệt quyết toán</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ự án chưa phê duyệt quyết toán</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dự án, công trì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giá trị đề nghị quyết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giá trị quyết toán được phê duyệ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ảm so với giá trị đề nghị quyết toá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dự án, công trình đã nộp hồ sơ quyết to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trị đề nghị quyết toán của chủ đầu t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dự án, công trình hoàn thành chưa nộp hồ sơ quyết toá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 (4) - (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số</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1,8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rPr>
              <w:t>45,583,74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6,651,46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27,7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18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413,0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3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9,3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7,1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2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2,5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000,33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844,9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5,4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80,4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1,18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7,444,0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6,669,4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70,0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05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290,0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13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ải Dươ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59,5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rPr>
              <w:t>548,76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75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9,5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8,76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75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Sơn L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40,82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38,65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0,4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5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0,82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38,65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4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inh Bì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3,8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0,5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33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3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2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1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4,66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1,3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3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ái Bì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08,9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07,3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07,4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37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3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7,0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3,5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2,0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43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ai Châ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53,8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19,3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57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8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12,9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7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3,8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3,8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19,3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57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9,1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7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ảng Tr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87,54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86,6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7,54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6,6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ảng Bì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9,1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7,83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8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8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6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5,30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4,2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7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à Nộ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14,42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07,17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24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36,5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2,5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2,25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6,7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61,9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4,9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9,7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ắc Gia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8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76,8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57,7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1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5,46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9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8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76,8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57,7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1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5,46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anh Hó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6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997,7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908,05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9,69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80,3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5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5,3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2,0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5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5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12,39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26,0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33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0,3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ghệ A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92,2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36,7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5,5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1,2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92,2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36,7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5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1,2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ú Th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43,74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20,55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1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7,4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6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9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28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4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4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7,3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84,8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5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4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à Na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94,6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89,1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4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6,9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0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9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9,74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5,6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1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3,23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9,8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8,62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7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67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ừa Thiên Huế</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38,3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23,5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8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95,53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53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8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67,8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53,69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1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95,53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ảng Ni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4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89,6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56,68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3,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48,37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8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8,6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2,3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51,0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24,3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76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48,37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iện Biê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8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31,02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24,1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89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49,1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4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08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4,95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48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7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4,9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9,17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7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4,6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ào Ca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18,3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94,09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28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18,3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94,09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28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òa Bì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0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1,2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98,67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2,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1,2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8,67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2,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Vĩnh Phú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34,7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49,0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5,7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22,8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6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4,60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4,49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1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right"/>
              <w:rPr>
                <w:rFonts w:cs="Arial"/>
              </w:rPr>
            </w:pPr>
            <w:r>
              <w:rPr>
                <w:rFonts w:cs="Arial"/>
              </w:rPr>
              <w:t>680,8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70,1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4,5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59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2,03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à Tĩ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5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30,2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11,1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09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6,98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89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3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9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2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8,23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0,1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63,56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6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6,98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am Đị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27,7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21,8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9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2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1,0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0,2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7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6,66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1,5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13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2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Yên Bá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8,4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6,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7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7,05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6,8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1,3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9,2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5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7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ưng Yê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39,62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38,33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8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44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0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3,1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2,2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à Gia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80,3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44,8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5,4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0,5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0,3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44,8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4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5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uyên Qua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82,5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62,8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72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00,1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6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33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4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7,2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7,7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4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0,68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6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ắc Ni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95,1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86,1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0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62,21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5,98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4,5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9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49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9,1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1,5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6,72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ao Bằ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83,4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80,4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3,4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4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iền Gia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58,90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56,98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rPr>
              <w:t>1,9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35,0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8,90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5,98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935,0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ình Đị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20,95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18,1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8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7,5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7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0,95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8,1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7,5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7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à Rịa - Vũng Tà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98,3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53,1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5,1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95,0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5,9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9,8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3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32,3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93,3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0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95,0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iên Gia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32,35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19,4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88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3,3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2,1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8,56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0,22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10,9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3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3,3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inh Thuậ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26,7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23,18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5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8,2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6,7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3,18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2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ến Tr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87,7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87,4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1,4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4,16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4,16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3,6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3,27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1,4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ong A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29,44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28,5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9,44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8,5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ình Thuậ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4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71,2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50,54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0,67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76,7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8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9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9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08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44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0,2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2,46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9,3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ia La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23,84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8,8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3,84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8,86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ắk Lắ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5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40,1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89,1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1,0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1,0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9,87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5,4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2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30,26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3,68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57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1,0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ình Phướ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0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28,60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99,8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8,77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00,5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7,9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9,5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4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0,63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30,3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3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5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ảng Ngã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19,9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07,4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58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3,1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6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7,8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7,5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0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12,1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9,8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3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8,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ồng Thá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95,0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92,4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6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76,5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3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6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24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7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7,4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5,1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7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6,5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on Tu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3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88,4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90,2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4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98,9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8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8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8,57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35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298,9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P HC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6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010,76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950,07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0,69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0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96,65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6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99,06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74,16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9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6,0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7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11,7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75,9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79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40,5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à Ma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5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14,0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07,1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9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1,2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6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0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7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6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2,0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6,4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2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4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ậu Gia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47,6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34,4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2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1,97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7,6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4,4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2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1,97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rà Vi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2,4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8,3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0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3,8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7,7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6,0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6,2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4,75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3,8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ình Dươ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26,4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04,5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9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1,0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79,8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7,8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9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6,65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6,65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1,0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ăk Nô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4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32,2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23,48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7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6,5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2,2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3,48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7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5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ú Yê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41,44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37,1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3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35,6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5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19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9,4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5,1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6,8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à Nẵ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6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67,4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39,0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8,4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43,25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1,6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2,0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3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0,9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35,7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16,9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76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2,3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ây Nin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98,27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91,6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6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07,3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6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3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6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5,93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9,9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99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7,3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Vĩnh Lo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26,28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21,7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58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7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4,14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3,2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2,14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8,49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18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Sóc Tră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61,37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57,3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0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6,7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6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38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9,75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5,95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7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ảng Na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9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77,8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34,7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3,1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73,8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3,2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2,6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9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8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84,6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42,1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5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3,8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âm Đồ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73,1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70,58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9,2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3,1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0,58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9,2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hánh Hò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88,5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8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5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60,93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8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4,9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4,5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3,66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5,48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1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0,93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An Gia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63,13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58,65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4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8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28,78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3,13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8,65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28,78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ần Th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85,05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70,1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9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0,9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1,67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9,57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2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13,38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55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8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2,63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ồng Na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95,47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86,8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64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26,63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1,2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7,57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9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1,9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14,2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9,25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9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4,7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ạc Liê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75,74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73,9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5,74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3,9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7</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TỔNG HỢP</w:t>
      </w:r>
    </w:p>
    <w:p>
      <w:pPr>
        <w:pStyle w:val="Normal"/>
        <w:spacing w:before="120" w:after="0"/>
        <w:jc w:val="center"/>
        <w:rPr/>
      </w:pPr>
      <w:r>
        <w:rPr>
          <w:rFonts w:cs="Arial"/>
        </w:rPr>
        <w:t>THỰC HIỆN QUYẾT TOÁN DỰ ÁN HOÀN THÀNH NĂM 2010</w:t>
        <w:br/>
        <w:t>(NGUỒN VỐN NHÀ NƯỚC DO CÁC TẬP ĐOÀN, TỔNG CÔNG TY QUẢN LÝ)</w:t>
        <w:br/>
      </w:r>
      <w:r>
        <w:rPr>
          <w:rFonts w:cs="Arial"/>
          <w:i/>
        </w:rPr>
        <w:t>(Kèm theo công văn số 9142/BTC-ĐT ngày 12 tháng 7 năm 2011)</w:t>
      </w:r>
    </w:p>
    <w:p>
      <w:pPr>
        <w:pStyle w:val="Normal"/>
        <w:spacing w:before="120" w:after="0"/>
        <w:jc w:val="right"/>
        <w:rPr/>
      </w:pPr>
      <w:r>
        <w:rPr/>
        <w:t>Đơn vị: Triệu đồng</w:t>
      </w:r>
    </w:p>
    <w:tbl>
      <w:tblPr>
        <w:tblW w:w="9287" w:type="dxa"/>
        <w:jc w:val="left"/>
        <w:tblInd w:w="-113" w:type="dxa"/>
        <w:tblLayout w:type="fixed"/>
        <w:tblCellMar>
          <w:top w:w="0" w:type="dxa"/>
          <w:left w:w="108" w:type="dxa"/>
          <w:bottom w:w="0" w:type="dxa"/>
          <w:right w:w="108" w:type="dxa"/>
        </w:tblCellMar>
      </w:tblPr>
      <w:tblGrid>
        <w:gridCol w:w="604"/>
        <w:gridCol w:w="1182"/>
        <w:gridCol w:w="934"/>
        <w:gridCol w:w="1258"/>
        <w:gridCol w:w="1258"/>
        <w:gridCol w:w="1045"/>
        <w:gridCol w:w="869"/>
        <w:gridCol w:w="1258"/>
        <w:gridCol w:w="879"/>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ự án đã phê duyệt quyết toán</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ự án chưa phê duyệt quyết toán</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dự án, công trì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giá trị đề nghị quyết toá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ng giá trị quyết toán được phê duyệ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ảm so với giá trị đề nghị quyết to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dự án, công trình đã nộp hồ sơ quyết toá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trị đề nghị quyết toán của chủ đầu t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dự án, công trình hoàn thành chưa nộp hồ sơ quyết toá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 (4) - (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số</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5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5,884,29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5,572,1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11,56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9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6,834,5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97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206,67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211,14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4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880,59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550,2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338,3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1,9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176,3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4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127,37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022,7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4,09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0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777,6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89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Đ Than - KS V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844,5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839,6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9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49,80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28,65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28,65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20,87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95,67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95,08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9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37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20,2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15,9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2,5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 Máy và TBC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1,57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1,57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Đ BC - VT V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1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140,35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928,5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1,84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93,7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6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93,77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314,72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9,0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3,48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46,5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13,78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79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0,2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3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 Giấy V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6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63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9,2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2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2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 Hóa chất V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4,6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5,41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18,8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8,5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9,24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0,56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17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17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3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 Đường sắt V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19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19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257,98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5,6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67,79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19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19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4,56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Đ Điện lự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49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852,38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772,1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0,24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699,18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487,7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480,59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1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41,9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88,1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73,9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24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17,68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4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76,5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17,6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8,88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39,59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 Xăng dầu V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70,66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69,28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8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7,9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17,32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17,32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1,08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0,18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2,2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1,76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7,9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 Lương thực MNa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5,8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5,82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8,68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8,68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1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1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 Hàng hải V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Đ Công nghiệp Cao su V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 Lương thực MBắ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73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73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6,73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2,9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73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73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83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Đ Dầu khí Quốc gi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607,1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85,62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48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025,1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0,65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7,46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9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512,18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06,56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88,67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9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85,9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19,89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19,49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07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 Thiết bị Điện V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2,1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2,13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2,1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2,13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 Xi măng V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 BChính VThô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4,18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3,6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0,9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45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45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7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15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9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 Cà phê V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7,9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rPr>
              <w:t>30,6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3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9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6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0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 XD CN V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 Thép V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605,50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620,36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4,86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31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92,3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7,1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77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1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26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31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Đ Dệt may V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 CN Dầu thực vật V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8,4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rPr>
              <w:t>58,4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8,4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8,4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TCP Bia Rượu NGKH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w:t>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5:00Z</dcterms:created>
  <dc:creator>Bộ Tài chính; vanbanphapluat.co</dc:creator>
  <dc:description>Xem chi tiết và tải về văn bản tại đây: http://vanbanphapluat.co/cong-van-9142-btc-dt-cong-khai-tinh-hinh-quyet-toan-du-an-hoan-thanh-nam-2010</dc:description>
  <cp:keywords>Công văn; 9142/BTC-ĐT; Bộ Tài chính; Phạm Sỹ Danh; Tài chính nhà nước</cp:keywords>
  <dc:language>en-US</dc:language>
  <cp:lastModifiedBy>Thư viện vanbanphapluat.co</cp:lastModifiedBy>
  <dcterms:modified xsi:type="dcterms:W3CDTF">2017-08-14T08:35:00Z</dcterms:modified>
  <cp:revision>3</cp:revision>
  <dc:subject>Công văn 9142/BTC-ĐT công khai tình hình quyết toán dự án hoàn thành năm 2010</dc:subject>
  <dc:title>Công văn 9142/BTC-ĐT</dc:title>
</cp:coreProperties>
</file>