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5/BXD-KTXD</w:t>
              <w:br/>
            </w:r>
            <w:r>
              <w:rPr>
                <w:i/>
                <w:iCs/>
                <w:sz w:val="16"/>
              </w:rPr>
              <w:t>V/v: Hướng dẫn định mức nhân công trong công tác cắm mốc giới quy hoạch</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Đăk Lăk</w:t>
      </w:r>
    </w:p>
    <w:p>
      <w:pPr>
        <w:pStyle w:val="Normal"/>
        <w:spacing w:before="0" w:after="120"/>
        <w:jc w:val="both"/>
        <w:rPr/>
      </w:pPr>
      <w:r>
        <w:rPr/>
        <w:t>Trả lời văn bản số 420/SXD-KT ngày 17/5/2011 của Sở Xây dựng tỉnh Đăk Lăk đề nghị hướng dẫn về việc định mức nhân công trong công tác cắm mốc giới quy hoạch, Bộ Xây dựng có ý kiến như sau:</w:t>
      </w:r>
    </w:p>
    <w:p>
      <w:pPr>
        <w:pStyle w:val="Normal"/>
        <w:spacing w:before="0" w:after="120"/>
        <w:jc w:val="both"/>
        <w:rPr/>
      </w:pPr>
      <w:r>
        <w:rPr/>
        <w:t xml:space="preserve">Theo quy định tại </w:t>
      </w:r>
      <w:bookmarkStart w:id="0" w:name="dc_19"/>
      <w:r>
        <w:rPr/>
        <w:t xml:space="preserve">Điều 16 Thông tư số 04/2010/TT-BXD </w:t>
      </w:r>
      <w:bookmarkEnd w:id="0"/>
      <w:r>
        <w:rPr/>
        <w:t>ngày 26/5/2010 của Bộ Xây dựng, thì Chủ đầu tư, nhà thầu và các tổ chức tư vấn căn cứ vào phương pháp xây dựng định mức theo hướng dẫn tại Phụ lục số 5 Thông tư này để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w:t>
      </w:r>
    </w:p>
    <w:p>
      <w:pPr>
        <w:pStyle w:val="Normal"/>
        <w:spacing w:before="0" w:after="120"/>
        <w:jc w:val="both"/>
        <w:rPr/>
      </w:pPr>
      <w:r>
        <w:rPr/>
        <w:t>Như vậy, đối với công tác cắm mốc giới quy hoạch nêu tại văn bản 420/SXD-KT chưa có trong hệ thống định mức đã được công bố, Chủ đầu tư tổ chức điều chỉnh hoặc xây dựng mới làm căn cứ lập và quản lý chi phí đầu tư xây dựng công trình. Trường hợp gói thầu này sử dụng vốn ngân sách nhà nước áp dụng hình thức chỉ định thầu, thì Chủ đầu tư báo cáo Người quyết định đầu tư xem xét, quyết định định mức điều chỉnh hoặc xây dựng mới này.</w:t>
      </w:r>
    </w:p>
    <w:p>
      <w:pPr>
        <w:pStyle w:val="Normal"/>
        <w:spacing w:before="0" w:after="120"/>
        <w:jc w:val="both"/>
        <w:rPr/>
      </w:pPr>
      <w:r>
        <w:rPr/>
        <w:t>Căn cứ ý kiến nêu trên, Sở Xây dựng tỉnh Đăk Lăk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31"/>
        <w:gridCol w:w="4948"/>
      </w:tblGrid>
      <w:tr>
        <w:trPr/>
        <w:tc>
          <w:tcPr>
            <w:tcW w:w="40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948"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35-bxd-ktxd-huong-dan-dinh-muc-nhan-cong-trong-cong-tac-cam-moc-gioi</dc:description>
  <cp:keywords>Công văn; 1135/BXD-KTXD; Bộ Xây dựng; Trần Văn Sơn; Xây dựng - Đô thị</cp:keywords>
  <dc:language>en-US</dc:language>
  <cp:lastModifiedBy>Thư viện vanbanphapluat.co</cp:lastModifiedBy>
  <dcterms:modified xsi:type="dcterms:W3CDTF">2017-08-14T08:35:00Z</dcterms:modified>
  <cp:revision>2</cp:revision>
  <dc:subject>Công văn 1135/BXD-KTXD hướng dẫn định mức nhân công trong công tác cắm mốc giới</dc:subject>
  <dc:title>Công văn 1135/BXD-KTXD</dc:title>
</cp:coreProperties>
</file>