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20/TCHQ-GSQL</w:t>
              <w:br/>
            </w:r>
            <w:r>
              <w:rPr>
                <w:i/>
                <w:iCs/>
                <w:sz w:val="16"/>
              </w:rPr>
              <w:t>V/v áp dụng quy định tại Thông tư số 13/2011/TT-BNNPTNT</w:t>
            </w:r>
          </w:p>
        </w:tc>
        <w:tc>
          <w:tcPr>
            <w:tcW w:w="5847" w:type="dxa"/>
            <w:tcBorders/>
          </w:tcPr>
          <w:p>
            <w:pPr>
              <w:pStyle w:val="Normal"/>
              <w:jc w:val="right"/>
              <w:rPr>
                <w:i/>
                <w:i/>
                <w:iCs/>
              </w:rPr>
            </w:pPr>
            <w:r>
              <w:rPr>
                <w:i/>
                <w:iCs/>
              </w:rPr>
              <w:t>Hà Nội, ngày 12 tháng 7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Hải quan các tỉnh, thành phố</w:t>
      </w:r>
    </w:p>
    <w:p>
      <w:pPr>
        <w:pStyle w:val="Normal"/>
        <w:spacing w:before="0" w:after="120"/>
        <w:jc w:val="both"/>
        <w:rPr/>
      </w:pPr>
      <w:r>
        <w:rPr/>
        <w:t>Tổng cục Hải quan nhận được công văn số 1098/QLCL-CL2 ngày 28/6/2011 của Cục Quản lý Chất lượng Nông Lâm sản và Thủy sản (gửi kèm) đề nghị áp dụng Thông tư số 13/2011/TT-BNNPTNT ngày 16/3/2011 của Bộ Nông nghiệp và Phát triển nông thôn về việc kiểm tra an toàn thực phẩm đối với hàng hóa nhập khẩu có nguồn gốc thực vật. Để phối hợp thực hiện Thông tư này, Tổng cục Hải quan có ý kiến như sau:</w:t>
      </w:r>
    </w:p>
    <w:p>
      <w:pPr>
        <w:pStyle w:val="Normal"/>
        <w:spacing w:before="0" w:after="120"/>
        <w:jc w:val="both"/>
        <w:rPr/>
      </w:pPr>
      <w:r>
        <w:rPr/>
        <w:t>Khi làm thủ tục nhập khẩu hàng hóa thuộc Phụ lục 1 ban hành kèm theo Thông tư số 13/2011/TT-BNNPTNT, Chi cục Hải quan nơi đăng ký tờ khai cần căn cứ vào nội dung xác nhận của cơ quan kiểm tra an toàn thực phẩm (gọi tắt là cơ quan kiểm tra), tại Giấy đăng ký kiểm tra theo mẫu tại Phục lục 04 kèm theo Thông tư này để giải quyết thủ tục hải quan, cụ thể:</w:t>
      </w:r>
    </w:p>
    <w:p>
      <w:pPr>
        <w:pStyle w:val="Normal"/>
        <w:spacing w:before="0" w:after="120"/>
        <w:jc w:val="both"/>
        <w:rPr/>
      </w:pPr>
      <w:r>
        <w:rPr/>
        <w:t xml:space="preserve">1. Trường hợp áp dụng phương thức kiểm tra thông thường: căn cứ quy định tại </w:t>
      </w:r>
      <w:bookmarkStart w:id="0" w:name="dc_101"/>
      <w:r>
        <w:rPr/>
        <w:t xml:space="preserve">khoản 1 Điều 14 Thông tư số 13/2011/TT-BNNPTNT </w:t>
      </w:r>
      <w:bookmarkEnd w:id="0"/>
      <w:r>
        <w:rPr/>
        <w:t>để giải quyết thủ tục thông quan sau khi cơ quan kiểm tra lấy mẫu, không phải chờ kết quả kiểm nghiệm chỉ tiêu an toàn thực phẩm.</w:t>
      </w:r>
    </w:p>
    <w:p>
      <w:pPr>
        <w:pStyle w:val="Normal"/>
        <w:spacing w:before="0" w:after="120"/>
        <w:jc w:val="both"/>
        <w:rPr/>
      </w:pPr>
      <w:r>
        <w:rPr/>
        <w:t xml:space="preserve">2. Trường hợp áp dụng phương thức kiểm tra chặt: căn cứ quy định tại </w:t>
      </w:r>
      <w:bookmarkStart w:id="1" w:name="dc_102"/>
      <w:r>
        <w:rPr/>
        <w:t>khoản 2 Điều 14 Thông tư số 13/2011/TT-BNNPTNT</w:t>
      </w:r>
      <w:bookmarkEnd w:id="1"/>
      <w:r>
        <w:rPr/>
        <w:t>, cơ quan hải quan chỉ thông quan khi có Giấy chứng nhận an toàn thực phẩm theo mẫu quy định tại Phụ lục 6. Đối với lô hàng chủ hàng có nhu cầu đưa về khu tập kết hoặc kho bảo quản chờ kết quả kiểm tra thì phải đáp ứng yêu cầu giám sát hải quan.</w:t>
      </w:r>
    </w:p>
    <w:p>
      <w:pPr>
        <w:pStyle w:val="Normal"/>
        <w:spacing w:before="0" w:after="120"/>
        <w:jc w:val="both"/>
        <w:rPr/>
      </w:pPr>
      <w:r>
        <w:rPr/>
        <w:t>3. Đối với hàng hóa có kết quả kiểm tra không đạt yêu cầu nhập khẩu: phối hợp với cơ quan kiểm tra yêu cầu chủ hàng thực hiện quyết định xử lý của cơ quan có thẩm quyền.</w:t>
      </w:r>
    </w:p>
    <w:p>
      <w:pPr>
        <w:pStyle w:val="Normal"/>
        <w:spacing w:before="0" w:after="120"/>
        <w:jc w:val="both"/>
        <w:rPr/>
      </w:pPr>
      <w:r>
        <w:rPr/>
        <w:t>Trong quá trình thực hiện, nếu có vướng mắc phát sinh từ chủ hàng liên quan đến quy định tại Thông tư số 13/2011/TT-BNNPTNT nêu trên, các đơn vị hướng dẫn chủ hàng liên hệ với Bộ Nông nghiệp và Phát triển nông thôn để giải quyết. Trường hợp vướng mắc về thủ tục hải quan, hướng dẫn chủ hàng liên hệ với Chi cục Hải quan làm thủ tục để giải quyết, nếu vấn đề vượt thẩm quyền của Chi cục Hải quan thì mới gửi lên cơ quan hải quan cấp trên để giải quyết.</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ổng cục Hải quan; vanbanphapluat.co</dc:creator>
  <dc:description>Xem chi tiết và tải về văn bản tại đây: http://vanbanphapluat.co/cong-van-3320-tchq-gsql-ap-dung-quy-dinh-tai-thong-tu-13-2011-tt-bnnptnt</dc:description>
  <cp:keywords>Công văn; 3320/TCHQ-GSQL; Tổng cục Hải quan; Vũ Ngọc Anh; Xuất nhập khẩu</cp:keywords>
  <dc:language>en-US</dc:language>
  <cp:lastModifiedBy>Thư viện vanbanphapluat.co</cp:lastModifiedBy>
  <dcterms:modified xsi:type="dcterms:W3CDTF">2017-08-14T08:35:00Z</dcterms:modified>
  <cp:revision>2</cp:revision>
  <dc:subject>Công văn 3320/TCHQ-GSQL áp dụng quy định tại Thông tư 13/2011/TT-BNNPTNT</dc:subject>
  <dc:title>Công văn 3320/TCHQ-GSQL</dc:title>
</cp:coreProperties>
</file>