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THANH TRA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39/TTCP-PC</w:t>
              <w:br/>
            </w:r>
            <w:r>
              <w:rPr>
                <w:i/>
                <w:iCs/>
                <w:sz w:val="16"/>
              </w:rPr>
              <w:t>V/v hướng dẫn thi hành hoạt động thanh tra chuyên ngành</w:t>
            </w:r>
          </w:p>
        </w:tc>
        <w:tc>
          <w:tcPr>
            <w:tcW w:w="5847" w:type="dxa"/>
            <w:tcBorders/>
          </w:tcPr>
          <w:p>
            <w:pPr>
              <w:pStyle w:val="Normal"/>
              <w:spacing w:before="120" w:after="0"/>
              <w:jc w:val="right"/>
              <w:rPr>
                <w:i/>
                <w:i/>
                <w:iCs/>
              </w:rPr>
            </w:pPr>
            <w:r>
              <w:rPr>
                <w:i/>
                <w:iCs/>
              </w:rPr>
              <w:t>Hà Nội, ngày 12 tháng 07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Bộ, cơ quan ngang bộ;</w:t>
              <w:br/>
              <w:t>- Ủy ban nhân dân tỉnh, thành phố trực thuộc Trung ương.</w:t>
            </w:r>
          </w:p>
        </w:tc>
      </w:tr>
    </w:tbl>
    <w:p>
      <w:pPr>
        <w:pStyle w:val="Normal"/>
        <w:spacing w:before="120" w:after="280"/>
        <w:rPr/>
      </w:pPr>
      <w:r>
        <w:rPr/>
        <w:t> </w:t>
      </w:r>
    </w:p>
    <w:p>
      <w:pPr>
        <w:pStyle w:val="Normal"/>
        <w:spacing w:before="120" w:after="280"/>
        <w:rPr/>
      </w:pPr>
      <w:r>
        <w:rPr/>
        <w:t>Để thực hiện hoạt động thanh tra chuyên ngành theo quy định của Luật Thanh tra số 56/2010/QH12 trong khi chưa có Nghị định hướng dẫn thi hành Luật này, Thanh tra Chính phủ đề nghị các Bộ, cơ quan ngang bộ, Ủy ban nhân dân tỉnh, thành phố trực thuộc Trung ương chỉ đạo thực hiện hoạt động thanh tra chuyên ngành ở các Tổng cục, Cục, Chi cục trước đây có cơ quan thanh tra chuyên ngành như sau:</w:t>
      </w:r>
    </w:p>
    <w:p>
      <w:pPr>
        <w:pStyle w:val="Normal"/>
        <w:spacing w:before="120" w:after="280"/>
        <w:rPr/>
      </w:pPr>
      <w:r>
        <w:rPr>
          <w:b/>
          <w:bCs/>
        </w:rPr>
        <w:t>1. Về chỉ đạo hoạt động thanh tra chuyên ngành, ra quyết định thanh tra chuyên ngành</w:t>
      </w:r>
    </w:p>
    <w:p>
      <w:pPr>
        <w:pStyle w:val="Normal"/>
        <w:spacing w:before="120" w:after="280"/>
        <w:rPr/>
      </w:pPr>
      <w:r>
        <w:rPr/>
        <w:t>Thanh tra Chính phủ đề nghị Bộ trưởng, Thủ trưởng cơ quan ngang bộ, Chủ tịch Ủy ban nhân dân tỉnh, thành phố trực thuộc Trung ương căn cứ vào thẩm quyền của mình chỉ đạo hoạt động thanh tra chuyên ngành của Tổng cục, Cục, Chi cục theo đúng quy định của Luật Thanh tra. Các Tổng cục, Cục, Chi cục không còn tồn tại tổ chức thanh tra, nhưng hoạt động thanh tra chuyên ngành ở các cơ quan này tạm thời vẫn duy trì hoạt động bình thường: việc ra quyết định thanh tra chuyên ngành do Tổng cục trưởng, Cục trưởng, Chi cục trưởng ban hành.</w:t>
      </w:r>
    </w:p>
    <w:p>
      <w:pPr>
        <w:pStyle w:val="Normal"/>
        <w:spacing w:before="120" w:after="280"/>
        <w:rPr>
          <w:b/>
          <w:b/>
          <w:bCs/>
        </w:rPr>
      </w:pPr>
      <w:r>
        <w:rPr>
          <w:b/>
          <w:bCs/>
        </w:rPr>
        <w:t>2. Về việc xử phạt vi phạm hành chính</w:t>
      </w:r>
    </w:p>
    <w:p>
      <w:pPr>
        <w:pStyle w:val="Normal"/>
        <w:spacing w:before="120" w:after="280"/>
        <w:rPr/>
      </w:pPr>
      <w:r>
        <w:rPr/>
        <w:t>Để đảm bảo việc xử lý kịp thời các hành vi vi phạm hành chính phát hiện qua hoạt động thanh tra chuyên ngành, Thanh tra Chính phủ hướng dẫn tạm thời như sau:</w:t>
      </w:r>
    </w:p>
    <w:p>
      <w:pPr>
        <w:pStyle w:val="Normal"/>
        <w:spacing w:before="120" w:after="280"/>
        <w:rPr/>
      </w:pPr>
      <w:r>
        <w:rPr/>
        <w:t>+ Đối với các Chi cục trước đây có tổ chức thanh tra, khi thực hiện nhiệm vụ thanh tra chuyên ngành cần phải xử phạt vi phạm hành chính thì chuyển về Thanh tra sở để xử phạt. Riêng đối với những Chi cục mà pháp luật quy định Chi cục trưởng có thẩm quyền xử phạt vi phạm hành chính khi thực hiện nhiệm vụ thanh tra chuyên ngành thì chuyển cho Chi cục trưởng Chi cục đó để xử phạt;</w:t>
      </w:r>
    </w:p>
    <w:p>
      <w:pPr>
        <w:pStyle w:val="Normal"/>
        <w:spacing w:before="120" w:after="280"/>
        <w:rPr/>
      </w:pPr>
      <w:r>
        <w:rPr/>
        <w:t>+ Đối với các Tổng cục, Cục trước đây có tổ chức thanh tra, khi thực hiện nhiệm vụ thanh tra chuyên ngành cần phải xử phạt vi phạm hành chính thì chuyển về Thanh tra bộ để xử lý. Riêng đối với những Tổng cục, Cục mà pháp luật quy định Tổng cục trưởng, Cục trưởng có thẩm quyền xử phạt vi phạm hành chính thì chuyển cho Tổng cục trưởng, Cục trưởng các Tổng cục, Cục đó xử lý. Đối với lĩnh vực Hàng không, Hàng hải, Đường thủy nội địa thuộc Bộ Giao thông vận tải sẽ do Giám đốc Cảng vụ xử lý, nếu vượt quá thẩm quyền sẽ chuyển về Thanh tra bộ xem xét, quyết định.</w:t>
      </w:r>
    </w:p>
    <w:p>
      <w:pPr>
        <w:pStyle w:val="Normal"/>
        <w:spacing w:before="120" w:after="280"/>
        <w:rPr/>
      </w:pPr>
      <w:r>
        <w:rPr/>
        <w:t>Trong quá trình thực hiện nếu có vướng mắc đề nghị các Bộ, Cơ quan ngang bộ, Ủy ban nhân dân tỉnh, thành phố trực thuộc Trung ương phối hợp với Thanh tra Chính phủ để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ổng thanh tra (để b/c);</w:t>
              <w:br/>
              <w:t>- Các Phó Tổng thanh tra;</w:t>
              <w:br/>
              <w:t>- Lưu VT, PC.</w:t>
            </w:r>
          </w:p>
        </w:tc>
        <w:tc>
          <w:tcPr>
            <w:tcW w:w="4332" w:type="dxa"/>
            <w:tcBorders/>
          </w:tcPr>
          <w:p>
            <w:pPr>
              <w:pStyle w:val="Normal"/>
              <w:spacing w:before="120" w:after="0"/>
              <w:jc w:val="center"/>
              <w:rPr>
                <w:b/>
                <w:b/>
                <w:bCs/>
              </w:rPr>
            </w:pPr>
            <w:r>
              <w:rPr>
                <w:b/>
                <w:bCs/>
              </w:rPr>
              <w:t>KT. TỔNG THANH TRA</w:t>
              <w:br/>
              <w:t>PHÓ TỔNG THANH TRA</w:t>
              <w:br/>
              <w:br/>
              <w:br/>
              <w:br/>
              <w:br/>
              <w:t>Nguyễn Văn Th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5:00Z</dcterms:created>
  <dc:creator>Thanh tra Chính phủ; vanbanphapluat.co</dc:creator>
  <dc:description>Xem chi tiết và tải về văn bản tại đây: http://vanbanphapluat.co/cong-van-1839-ttcp-pc-huong-dan-thi-hanh-hoat-dong-thanh-tra-chuyen-nganh</dc:description>
  <cp:keywords>Công văn; 1839/TTCP-PC; Thanh tra Chính phủ; Nguyễn Văn Thanh; Bộ máy hành chính</cp:keywords>
  <dc:language>en-US</dc:language>
  <cp:lastModifiedBy>Thư viện vanbanphapluat.co</cp:lastModifiedBy>
  <dcterms:modified xsi:type="dcterms:W3CDTF">2017-08-14T08:35:00Z</dcterms:modified>
  <cp:revision>2</cp:revision>
  <dc:subject>Công văn 1839/TTCP-PC hướng dẫn thi hành hoạt động thanh tra chuyên ngành</dc:subject>
  <dc:title>Công văn 1839/TTCP-PC</dc:title>
</cp:coreProperties>
</file>