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93/QLCL-CL1</w:t>
              <w:br/>
            </w:r>
            <w:r>
              <w:rPr>
                <w:i/>
                <w:iCs/>
                <w:sz w:val="16"/>
              </w:rPr>
              <w:t>V/v công bố hợp quy đối với thực phẩm nông lâm thủy sản</w:t>
            </w:r>
          </w:p>
        </w:tc>
        <w:tc>
          <w:tcPr>
            <w:tcW w:w="5724" w:type="dxa"/>
            <w:tcBorders/>
          </w:tcPr>
          <w:p>
            <w:pPr>
              <w:pStyle w:val="Normal"/>
              <w:spacing w:before="120" w:after="0"/>
              <w:jc w:val="right"/>
              <w:rPr>
                <w:i/>
                <w:i/>
                <w:iCs/>
              </w:rPr>
            </w:pPr>
            <w:r>
              <w:rPr>
                <w:i/>
                <w:iCs/>
              </w:rPr>
              <w:t>Hà Nội, ngày 12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Sở Nông nghiệp và Phát triển nông thôn các tỉnh, thành phố trực thuộc Trung ương </w:t>
            </w:r>
          </w:p>
        </w:tc>
      </w:tr>
    </w:tbl>
    <w:p>
      <w:pPr>
        <w:pStyle w:val="Normal"/>
        <w:spacing w:before="120" w:after="280"/>
        <w:rPr/>
      </w:pPr>
      <w:r>
        <w:rPr/>
        <w:t>Cục Quản lý Chất lượng Nông lâm sản và Thủy sản nhận được công văn số 268/CCTS-CLNT ngày 06/7/2011 của Chi cục Quản lý Chất lượng và Bảo vệ nguồn lợi thủy sản thành phố Hồ Chí Minh đề nghị hướng dẫn công bố tiêu chuẩn sản phẩm thực phẩm thủy sản. Về việc này, Cục có ý kiến như sau:</w:t>
      </w:r>
    </w:p>
    <w:p>
      <w:pPr>
        <w:pStyle w:val="Normal"/>
        <w:spacing w:before="120" w:after="280"/>
        <w:rPr/>
      </w:pPr>
      <w:r>
        <w:rPr/>
        <w:t xml:space="preserve">1. Luật An toàn thực phẩm chính thức có hiệu lực từ ngày 01/7/2011 thay thế Pháp lệnh Vệ sinh an toàn thực phẩm. Theo quy định tại </w:t>
      </w:r>
      <w:bookmarkStart w:id="0" w:name="dc_22"/>
      <w:r>
        <w:rPr/>
        <w:t>Điều 63</w:t>
      </w:r>
      <w:bookmarkEnd w:id="0"/>
      <w:r>
        <w:rPr/>
        <w:t xml:space="preserve"> của Luật, Bộ Nông nghiệp và Phát triển nông thôn chịu trách nhiệm quản lý nhà nước đối với 09 nhóm ngành hàng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Theo quy định tại </w:t>
      </w:r>
      <w:bookmarkStart w:id="1" w:name="dc_23"/>
      <w:r>
        <w:rPr/>
        <w:t>Điều 12, Chương III, Luật An toàn thực phẩm</w:t>
      </w:r>
      <w:bookmarkEnd w:id="1"/>
      <w:r>
        <w:rPr/>
        <w:t>, 9 nhóm ngành hàng thực phẩm nêu trên nếu đã qua chế biến bao gói sẵn phải đăng ký bản công bố hợp quy với cơ quan nhà nước có thẩm quyền trước khi lưu thông trên thị trường. Trường hợp không phải là thực phẩm đã qua chế biến bao gói sẵn sẽ không phải đăng ký công bố hợp chuẩn hoặc công bố hợp quy trước khi lưu thông trên thị trường.</w:t>
      </w:r>
    </w:p>
    <w:p>
      <w:pPr>
        <w:pStyle w:val="Normal"/>
        <w:spacing w:before="120" w:after="280"/>
        <w:rPr/>
      </w:pPr>
      <w:r>
        <w:rPr/>
        <w:t xml:space="preserve">2. Trong khi chờ Chính phủ có quy định cụ thể về việc đăng ký bản công bố hợp quy, đề nghị Sở Nông nghiệp và Phát triển nông thôn các tỉnh, thành phố tiếp nhận bản công bố hợp quy theo quy định hiện hành nêu tại </w:t>
      </w:r>
      <w:bookmarkStart w:id="2" w:name="dc_24"/>
      <w:r>
        <w:rPr/>
        <w:t>Điều 12, Chương III, Thông tư 83/2009/TT-BNNPTNT</w:t>
      </w:r>
      <w:bookmarkEnd w:id="2"/>
      <w:r>
        <w:rPr/>
        <w:t xml:space="preserve"> ngày 15/12/2009 hướng dẫn về hoạt động chứng nhận hợp quy, công bố hợp quy thuộc lĩnh vực quản lý của Bộ Nông nghiệp và Phát triển nông thôn.</w:t>
      </w:r>
    </w:p>
    <w:p>
      <w:pPr>
        <w:pStyle w:val="Normal"/>
        <w:spacing w:before="120" w:after="280"/>
        <w:rPr/>
      </w:pPr>
      <w:r>
        <w:rPr/>
        <w:t>Trường hợp chưa có quy chuẩn kỹ thuật, đề nghị Sở Nông nghiệp và Phát triển nông thôn hướng dẫn cơ sở sản xuất kinh doanh công bố phù hợp với các quy định an toàn thực phẩm hiện hành (ví dụ: các Thông tư 29/2010/TT-BNNPTNT ngày 06/5/2010; 68/2010/TT-BNNPTNT ngày 03/12/2010 ban hành các Danh mục chỉ tiêu, mức giới hạn cho phép về ATVSTP đối với một số sản phẩm thực phẩm có nguồn gốc động vật, thực vật nhập khẩu, lưu thông trong nước, …).</w:t>
      </w:r>
    </w:p>
    <w:p>
      <w:pPr>
        <w:pStyle w:val="Normal"/>
        <w:spacing w:before="120" w:after="280"/>
        <w:rPr/>
      </w:pPr>
      <w:r>
        <w:rPr/>
        <w:t>Trong quá trình thực hiện, nếu có khó khăn vướng mắc, đề nghị Quý Sở thông báo bằng văn bản về Cục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w:t>
              <w:br/>
              <w:t>- Thứ trưởng Lương Lê Phương (để b/c);</w:t>
              <w:br/>
              <w:t>- PCT Trần Bích Nga;</w:t>
              <w:br/>
              <w:t>- Cơ quan Chất lượng Nam Bộ, Trung Bộ;</w:t>
              <w:br/>
              <w:t>- Các Trung tâm vùng.</w:t>
              <w:br/>
              <w:t>- Lưu: VT, CL1.</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quản lý chất lượng nông lâm sản và thủy sản; vanbanphapluat.co</dc:creator>
  <dc:description>Xem chi tiết và tải về văn bản tại đây: http://vanbanphapluat.co/cong-van-1193-qlcl-cl1-cong-bo-hop-quy-thuc-pham-nong-lam-thuy-san</dc:description>
  <cp:keywords>Công văn; 1193/QLCL-CL1; Cục quản lý chất lượng nông lâm sản và thủy sản; Nguyễn Như Tiệp; Thể thao - Y tế</cp:keywords>
  <dc:language>en-US</dc:language>
  <cp:lastModifiedBy>Thư viện vanbanphapluat.co</cp:lastModifiedBy>
  <dcterms:modified xsi:type="dcterms:W3CDTF">2017-08-14T08:35:00Z</dcterms:modified>
  <cp:revision>2</cp:revision>
  <dc:subject>Công văn 1193/QLCL-CL1 công bố hợp quy thực phẩm nông lâm thủy sản</dc:subject>
  <dc:title>Công văn 1193/QLCL-CL1</dc:title>
</cp:coreProperties>
</file>