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 xml:space="preserve">CỤC THUẾ </w:t>
              <w:br/>
              <w:t>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711/CT-TTHT</w:t>
              <w:br/>
            </w:r>
            <w:r>
              <w:rPr>
                <w:i/>
                <w:iCs/>
                <w:sz w:val="16"/>
              </w:rPr>
              <w:t>V/v: Ghi tên hàng hóa, dịch vụ trên hóa đơn.</w:t>
            </w:r>
          </w:p>
        </w:tc>
        <w:tc>
          <w:tcPr>
            <w:tcW w:w="5724" w:type="dxa"/>
            <w:tcBorders/>
          </w:tcPr>
          <w:p>
            <w:pPr>
              <w:pStyle w:val="Normal"/>
              <w:jc w:val="right"/>
              <w:rPr>
                <w:i/>
                <w:i/>
                <w:iCs/>
                <w:sz w:val="20"/>
              </w:rPr>
            </w:pPr>
            <w:r>
              <w:rPr>
                <w:i/>
                <w:iCs/>
                <w:sz w:val="20"/>
              </w:rPr>
              <w:t>TP.Hồ Chí Minh, ngày 13 tháng 7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 xml:space="preserve">Công ty cổ phần Lê Bảo Minh </w:t>
              <w:br/>
              <w:t xml:space="preserve">Địa chỉ: 190-192 Đề Thám, P.Cầu Ông Lãnh, Q.1, TPHCM </w:t>
              <w:br/>
              <w:t>Mã số thuế: 0303329629</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thư số 04/GT-LBM ngày 27/06/2011 của Công ty về việc ghi tên hàng hóa, dịch vụ trên hoá đơn, Cục thuế TP có ý kiến như sau:</w:t>
      </w:r>
    </w:p>
    <w:p>
      <w:pPr>
        <w:pStyle w:val="Normal"/>
        <w:spacing w:before="0" w:after="120"/>
        <w:jc w:val="both"/>
        <w:rPr>
          <w:sz w:val="20"/>
        </w:rPr>
      </w:pPr>
      <w:r>
        <w:rPr>
          <w:sz w:val="20"/>
        </w:rPr>
        <w:t>Căn cứ khoản 1.k Điều 4 chương I Thông tư số 153/2010/TT-BTC ngày 28/09/2010 của Bộ Tài Chính hướng dẫn về hoá đơn bán hàng hóa, cung ứng dịch vụ (có hiệu lực từ ngày 01/01/2011):</w:t>
      </w:r>
    </w:p>
    <w:p>
      <w:pPr>
        <w:pStyle w:val="Normal"/>
        <w:spacing w:before="0" w:after="120"/>
        <w:jc w:val="both"/>
        <w:rPr>
          <w:sz w:val="20"/>
        </w:rPr>
      </w:pPr>
      <w:r>
        <w:rPr>
          <w:sz w:val="20"/>
        </w:rPr>
        <w:t>“</w:t>
      </w:r>
      <w:r>
        <w:rPr>
          <w:sz w:val="20"/>
        </w:rPr>
        <w:t>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0" w:after="120"/>
        <w:jc w:val="both"/>
        <w:rPr/>
      </w:pPr>
      <w:r>
        <w:rPr>
          <w:sz w:val="20"/>
        </w:rPr>
        <w:t>Căn cứ quy định trên, khi lập hóa đơn giá trị gia tăng phải thể hiện bằng tiếng Việt có dấu, nếu Công ty muốn ghi thêm tên hàng hóa, dịch vụ bằng chữ nước ngoài thì chữ nước ngoài phải đặt bên phải trong ngoặc đơn ( ) hoặc đặt ngay dưới dòng tiếng Việt có dấu. Trường hợp Công ty kinh doanh các sản phẩm mà các sản phẩm này đã đăng ký tên với các cơ quan chức năng có thẩm quyền là tiếng nước ngoài thì khi lập hóa đơn không phải dịch tên sản phẩm từ tiếng nước ngoài sang tiếng Việt.</w:t>
      </w:r>
    </w:p>
    <w:p>
      <w:pPr>
        <w:pStyle w:val="Normal"/>
        <w:spacing w:before="0" w:after="120"/>
        <w:jc w:val="both"/>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KT4</w:t>
              <w:br/>
              <w:t>- P.PC</w:t>
              <w:br/>
              <w:t>- Lưu (TTHT, HC).</w:t>
              <w:br/>
              <w:t> 1227-109001/11-TPVu</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711-ct-ttht-ghi-ten-hang-hoa-dich-vu-tren-hoa-don</dc:description>
  <cp:keywords>Công văn; 5711/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711/CT-TTHT ghi tên hàng hóa, dịch vụ trên hóa đơn</dc:subject>
  <dc:title>Công văn 5711/CT-TTHT</dc:title>
</cp:coreProperties>
</file>