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4735/VPCP-QHQT</w:t>
              <w:br/>
            </w:r>
            <w:r>
              <w:rPr>
                <w:i/>
                <w:iCs/>
                <w:sz w:val="16"/>
              </w:rPr>
              <w:t>V/v đóng phí đăng ký thành viên Mạng lưới cây ăn quả nhiệt đới quốc tế (TFNet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3 tháng 7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ông nghiệp và Phát triển nông thôn;</w:t>
              <w:br/>
              <w:t>- Bộ Tài chính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Nông nghiệp và Phát triển nông thôn (công văn số 1693/BNN-HTQT ngày 16 tháng 6 năm 2011), Phó Thủ tướng Phạm Gia Khiêm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Để có căn cứ pháp lý đóng phí đăng ký thành viên cho Mạng lưới cây ăn quả nhiệt đới quốc tế (International Tropical Network - TFNet), Bộ Nông nghiệp và Phát triển nông thôn cần làm thủ tục tham gia tổ chức này theo quy định của Pháp luật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02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 Nguyễn Tấn Dũng, các PTTg;</w:t>
              <w:br/>
              <w:t>- VPCP: BTCN, các PCN,</w:t>
              <w:br/>
              <w:t>các Vụ: TH, KTN, KTTH, Cổng TTĐT;</w:t>
              <w:br/>
              <w:t>- Lưu: VT, QHQT (2). 24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5:00Z</dcterms:created>
  <dc:creator>Văn phòng Chính phủ; vanbanphapluat.co</dc:creator>
  <dc:description>Xem chi tiết và tải về văn bản tại đây: http://vanbanphapluat.co/cong-van-4735-vpcp-qhqt-dong-phi-dang-ky-thanh-vien-mang-luoi-cay-an-qua-nhiet</dc:description>
  <cp:keywords>Công văn; 4735/VPCP-QHQT; Văn phòng Chính phủ; Nguyễn Xuân Phúc; Thuế - Phí - Lệ Phí</cp:keywords>
  <dc:language>en-US</dc:language>
  <cp:lastModifiedBy>Thư viện vanbanphapluat.co</cp:lastModifiedBy>
  <dcterms:modified xsi:type="dcterms:W3CDTF">2017-08-14T08:35:00Z</dcterms:modified>
  <cp:revision>2</cp:revision>
  <dc:subject>Công văn 4735/VPCP-QHQT đóng phí đăng ký thành viên Mạng lưới cây ăn quả nhiệt</dc:subject>
  <dc:title>Công văn 4735/VPCP-QHQT</dc:title>
</cp:coreProperties>
</file>