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78/BKHĐT-GSTĐĐT</w:t>
              <w:br/>
            </w:r>
            <w:r>
              <w:rPr>
                <w:i/>
                <w:iCs/>
                <w:sz w:val="16"/>
              </w:rPr>
              <w:t>V/v báo cáo việc chậm tiến độ các gói thầu EPC</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 Các Bộ, cơ quan ngang Bộ, cơ quan thuộc Chính phủ;</w:t>
              <w:br/>
              <w:t>- UBND các tỉnh, thành phố trực thuộc Trung ương;</w:t>
              <w:br/>
              <w:t>- Các Tập đoàn kinh tế, Tổng công ty nhà nước.</w:t>
            </w:r>
          </w:p>
        </w:tc>
      </w:tr>
    </w:tbl>
    <w:p>
      <w:pPr>
        <w:pStyle w:val="Normal"/>
        <w:spacing w:before="120" w:after="280"/>
        <w:jc w:val="both"/>
        <w:rPr/>
      </w:pPr>
      <w:r>
        <w:rPr/>
        <w:t>Thực hiện Chỉ thị số 734/CT-TTg ngày 17/5/2011 của Thủ tướng Chính phủ về chấn chỉnh công tác quản lý đối với các gói thầu EPC, Bộ Kế hoạch và Đầu tư đề nghị như sau:</w:t>
      </w:r>
    </w:p>
    <w:p>
      <w:pPr>
        <w:pStyle w:val="Normal"/>
        <w:spacing w:before="120" w:after="280"/>
        <w:jc w:val="both"/>
        <w:rPr/>
      </w:pPr>
      <w:r>
        <w:rPr/>
        <w:t xml:space="preserve">1. Các Bộ, cơ quan ngang Bộ, cơ quan thuộc Chính phủ, UBND các tỉnh, thành phố trực thuộc Trung ương, các Tập đoàn kinh tế, Tổng công ty nhà nước báo cáo cụ thể về nguyên nhân, thiệt hại kinh tế do chậm tiến độ đối với các hợp đồng EPC thuộc dự án nhóm A trong phạm vi quản lý của mình đã chậm so với kế hoạch từ 06 tháng trở lên và chưa thực hiện quyết toán (theo yêu cầu tại </w:t>
      </w:r>
      <w:bookmarkStart w:id="0" w:name="dc_8"/>
      <w:r>
        <w:rPr/>
        <w:t xml:space="preserve">điểm d khoản 1 phần I </w:t>
      </w:r>
      <w:bookmarkEnd w:id="0"/>
      <w:r>
        <w:rPr/>
        <w:t>của Chỉ thị).</w:t>
      </w:r>
    </w:p>
    <w:p>
      <w:pPr>
        <w:pStyle w:val="Normal"/>
        <w:spacing w:before="120" w:after="280"/>
        <w:jc w:val="both"/>
        <w:rPr/>
      </w:pPr>
      <w:r>
        <w:rPr/>
        <w:t>2. Nội dung báo cáo gồm:</w:t>
      </w:r>
    </w:p>
    <w:p>
      <w:pPr>
        <w:pStyle w:val="Normal"/>
        <w:spacing w:before="120" w:after="280"/>
        <w:jc w:val="both"/>
        <w:rPr/>
      </w:pPr>
      <w:r>
        <w:rPr/>
        <w:t>- Báo cáo về các dự án nhóm A có gói thầu EPC theo quy định của Báo cáo giám sát, đánh giá thực hiện dự án đầu tư đến thời điểm hiện tại (theo Mẫu số 3, Thông tư 13/2010/TT-BKH ngày 02/6/2010 của Bộ Kế hoạch và Đầu tư quy định về mẫu báo cáo giám sát, đánh giá đầu tư).</w:t>
      </w:r>
    </w:p>
    <w:p>
      <w:pPr>
        <w:pStyle w:val="Normal"/>
        <w:spacing w:before="120" w:after="280"/>
        <w:jc w:val="both"/>
        <w:rPr/>
      </w:pPr>
      <w:r>
        <w:rPr/>
        <w:t>- Báo cáo về gói thầu EPC: Tổng quan về phạm vi công việc, chi phí, giá trị, các đơn vị tham gia thực hiện…; công tác chuẩn bị (lập, thẩm định, phê duyệt), tình hình triển khai thực hiện; thời gian đã bị chậm tiến độ và dự kiến thời điểm hoàn thành; phân tích cụ thể nguyên nhân bị chậm tiến độ và dự kiến thời điểm hoàn thành; phân tích cụ thể nguyên nhân bị chậm tiến độ; đánh giá, ước tính thiệt hại về kinh tế do chậm tiến độ của gói thầu.</w:t>
      </w:r>
    </w:p>
    <w:p>
      <w:pPr>
        <w:pStyle w:val="Normal"/>
        <w:spacing w:before="120" w:after="280"/>
        <w:jc w:val="both"/>
        <w:rPr/>
      </w:pPr>
      <w:r>
        <w:rPr/>
        <w:t>3. Báo cáo xin gửi về Bộ Kế hoạch và Đầu tư trước ngày 20/8/2011 để kịp tổng hợp, báo cáo Thủ tướng Chính phủ.</w:t>
      </w:r>
    </w:p>
    <w:p>
      <w:pPr>
        <w:pStyle w:val="Normal"/>
        <w:spacing w:before="120" w:after="280"/>
        <w:jc w:val="both"/>
        <w:rPr/>
      </w:pPr>
      <w:r>
        <w:rPr/>
        <w:t>Rất mong nhận được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PCP (để b/c);</w:t>
              <w:br/>
              <w:t>- Cục QLĐT;</w:t>
              <w:br/>
              <w:t>- Thanh tra Bộ;</w:t>
              <w:br/>
              <w:t>- Lưu: VT, GS&amp;TĐĐT.</w:t>
            </w:r>
          </w:p>
        </w:tc>
        <w:tc>
          <w:tcPr>
            <w:tcW w:w="4333"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Kế hoạch và Đầu tư; vanbanphapluat.co</dc:creator>
  <dc:description>Xem chi tiết và tải về văn bản tại đây: http://vanbanphapluat.co/cong-van-4578-bkhdt-gstddt-bao-cao-viec-cham-tien-do-cac-goi-thau-epc</dc:description>
  <cp:keywords>Công văn; 4578/BKHĐT-GSTĐĐT; Bộ Kế hoạch và Đầu tư; Nguyễn Văn Trung; Đầu tư</cp:keywords>
  <dc:language>en-US</dc:language>
  <cp:lastModifiedBy>Thư viện vanbanphapluat.co</cp:lastModifiedBy>
  <dcterms:modified xsi:type="dcterms:W3CDTF">2017-08-14T08:35:00Z</dcterms:modified>
  <cp:revision>2</cp:revision>
  <dc:subject>Công văn 4578/BKHĐT-GSTĐĐT báo cáo việc chậm tiến độ các gói thầu EPC</dc:subject>
  <dc:title>Công văn 4578/BKHĐT-GSTĐĐT</dc:title>
</cp:coreProperties>
</file>