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2/BXD-KTXD</w:t>
              <w:br/>
            </w:r>
            <w:r>
              <w:rPr>
                <w:i/>
                <w:iCs/>
                <w:sz w:val="16"/>
              </w:rPr>
              <w:t>V/v điều chỉnh tổng mức đầu tư XDCT do biến động giá nguyên, nhiên, VLXD và thay đổi chính sách của nhà nước.</w:t>
            </w:r>
          </w:p>
        </w:tc>
        <w:tc>
          <w:tcPr>
            <w:tcW w:w="5847" w:type="dxa"/>
            <w:tcBorders/>
          </w:tcPr>
          <w:p>
            <w:pPr>
              <w:pStyle w:val="Normal"/>
              <w:jc w:val="right"/>
              <w:rPr/>
            </w:pPr>
            <w:r>
              <w:rPr>
                <w:i/>
                <w:iCs/>
              </w:rPr>
              <w:t>Hà Nội, ngày 13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tỉnh Quảng Ninh</w:t>
      </w:r>
    </w:p>
    <w:p>
      <w:pPr>
        <w:pStyle w:val="Normal"/>
        <w:spacing w:before="0" w:after="120"/>
        <w:jc w:val="both"/>
        <w:rPr/>
      </w:pPr>
      <w:r>
        <w:rPr/>
        <w:t xml:space="preserve">Trả lời công văn số 1739/UBND-GT1 ngày 19/5/2011 của UBND tỉnh Quảng Ninh về việc điều chỉnh tổng mức đầu tư xây dựng công trình do biến động giá nguyên, nhiên, vật liệu xây dựng và thay đổi chính sách của nhà nước, Bộ Xây dựng có ý kiến như sau: </w:t>
      </w:r>
    </w:p>
    <w:p>
      <w:pPr>
        <w:pStyle w:val="Normal"/>
        <w:spacing w:before="0" w:after="120"/>
        <w:jc w:val="both"/>
        <w:rPr/>
      </w:pPr>
      <w:r>
        <w:rPr/>
        <w:t xml:space="preserve">1. Theo quy định tại </w:t>
      </w:r>
      <w:bookmarkStart w:id="0" w:name="dc_1"/>
      <w:r>
        <w:rPr/>
        <w:t xml:space="preserve">điểm d, khoản 1, Điều 14 Nghị định số 12/2009/NĐ-CP </w:t>
      </w:r>
      <w:bookmarkEnd w:id="0"/>
      <w:r>
        <w:rPr/>
        <w:t>ngày 12/02/2009 của Chính phủ thì trường hợp khi giá nguyên liệu, nhiên liệu, vật liệu, tỷ giá hối đoái đối với phần vốn có sử dụng ngoại tệ có sự biến động bất thường hoặc do nhà nước ban hành các chế độ, chính sách mới thì được điều chỉnh dự án đầu tư xây dựng công trình (điều chỉnh tổng mức đầu tư của dự án). Vì vậy, đối với những dự án phê duyệt trong khoảng thời gian từ khi Nghị định số 12/2009/NĐ-CP có hiệu lực đến thời điểm trước khi Nghị định số 83/2009/NĐ-CP có hiệu lực thì được điều chỉnh dự án (tổng mức đầu tư) khi giá nguyên, nhiên, vật liệu có biến động bất thường hoặc khi Nhà nước có thay đổi chế độ, chính sách mới.</w:t>
      </w:r>
    </w:p>
    <w:p>
      <w:pPr>
        <w:pStyle w:val="Normal"/>
        <w:spacing w:before="0" w:after="120"/>
        <w:jc w:val="both"/>
        <w:rPr/>
      </w:pPr>
      <w:r>
        <w:rPr/>
        <w:t>2. Đối với những dự án phê duyệt sau ngày Nghị định số 83/2009/NĐ-CP có hiệu lực thì không được điều chỉnh dự án (tổng mức đầu tư) khi giá nguyên, nhiên, vật liệu có biến động bất thường hoặc khi Nhà nước có thay đổi chế độ, chính sách mới. Tuy nhiên, trong thời gian qua (từ đầu năm 2011 đến nay) giá một số nguyên, nhiên, vật liệu xây dựng đã có biến động lớn, cộng thêm chế độ tiền lương tối thiểu của nhà nước cũng thay đổi ngoài khả năng chi phí dự phòng của dự án. Vì vậy, đối với các dự án này, hiện nay Bộ Xây dựng đang tập hợp đề nghị của các địa phương để báo cáo và kiến nghị Thủ tướng Chính phủ cho phép được điều chỉnh tổng mức đầu tư của các dự án đầu tư được phê duyệt sau ngày Nghị định số 83/2009/NĐ-CP có hiệu lực.</w:t>
      </w:r>
    </w:p>
    <w:p>
      <w:pPr>
        <w:pStyle w:val="Normal"/>
        <w:spacing w:before="0" w:after="120"/>
        <w:jc w:val="both"/>
        <w:rPr/>
      </w:pPr>
      <w:r>
        <w:rPr/>
        <w:t xml:space="preserve">Trên đây là ý kiến trả lời của Bộ Xây dựng, UBND tỉnh Quảng Ninh căn cứ hướng dẫn trên để thực hiện theo quy định./.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Sở XD Quảng Ninh;</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42-bxd-ktxd-dieu-chinh-tong-muc-dau-tu-xay-dung-cong-trinh</dc:description>
  <cp:keywords>Công văn; 1142/BXD-KTXD; Bộ Xây dựng; Trần Văn Sơn; Xây dựng - Đô thị</cp:keywords>
  <dc:language>en-US</dc:language>
  <cp:lastModifiedBy>Thư viện vanbanphapluat.co</cp:lastModifiedBy>
  <dcterms:modified xsi:type="dcterms:W3CDTF">2017-08-14T08:35:00Z</dcterms:modified>
  <cp:revision>2</cp:revision>
  <dc:subject>Công văn 1142/BXD-KTXD điều chỉnh tổng mức đầu tư xây dựng công trình</dc:subject>
  <dc:title>Công văn 1142/BXD-KTXD</dc:title>
</cp:coreProperties>
</file>