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51/BXD-HĐXD</w:t>
              <w:br/>
            </w:r>
            <w:r>
              <w:rPr>
                <w:i/>
                <w:iCs/>
                <w:sz w:val="16"/>
              </w:rPr>
              <w:t>V/v thành lập Công ty TNHH CVH Mùa Xuân.</w:t>
            </w:r>
          </w:p>
        </w:tc>
        <w:tc>
          <w:tcPr>
            <w:tcW w:w="5847" w:type="dxa"/>
            <w:tcBorders/>
          </w:tcPr>
          <w:p>
            <w:pPr>
              <w:pStyle w:val="Normal"/>
              <w:jc w:val="right"/>
              <w:rPr>
                <w:i/>
                <w:i/>
                <w:iCs/>
              </w:rPr>
            </w:pPr>
            <w:r>
              <w:rPr>
                <w:i/>
                <w:iCs/>
              </w:rPr>
              <w:t>Hà Nội, ngày 13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4731/SKHĐT-ĐKĐT ngày 22/6/2011 của Sở Kế hoạch và Đầu tư thành phố Hồ Chí Minh đề nghị góp ý dự án thành lập Công ty TNHH CVH Mùa Xuân. Sau khi xem xét, Bộ Xây dựng có ý kiến như sau:</w:t>
      </w:r>
    </w:p>
    <w:p>
      <w:pPr>
        <w:pStyle w:val="Normal"/>
        <w:spacing w:before="0" w:after="120"/>
        <w:jc w:val="both"/>
        <w:rPr/>
      </w:pPr>
      <w:r>
        <w:rPr/>
        <w:t xml:space="preserve">1. Mục tiêu đầu tư thành lập Công ty TNHH CVH Mùa Xuân (liên doanh giữa Công ty cổ phần địa ốc Sài Gòn Khang Điền với bên phía nước ngoài là Công ty CVH Caymen 8 Limited, Caymen Islands) để đầu tư, xây dựng và kinh doanh Khu nhà ở phường Bình Trưng Đông trên diện tích 16.381m2 tại phường Bình Trưng Đông, quận 2, thành phố Hồ Chí Minh thuộc lĩnh vực được xem xét cấp giấy chứng nhận đầu tư theo quy định của Luật Doanh nghiệp, Luật Đầu tư, Luật Nhà ở và pháp luật về kinh doanh bất động sản. </w:t>
      </w:r>
    </w:p>
    <w:p>
      <w:pPr>
        <w:pStyle w:val="Normal"/>
        <w:spacing w:before="0" w:after="120"/>
        <w:jc w:val="both"/>
        <w:rPr/>
      </w:pPr>
      <w:r>
        <w:rPr/>
        <w:t xml:space="preserve">Căn cứ hồ sơ cho thấy đây là dự án cấp 2 thuộc dự án đầu tư xây dựng công trình Khu nhà ở phường Bình Trưng Đông có diện tích 29.593m2 (dự án cấp 1) đã được UBND thành phố Hồ Chí Minh giao đất, cho phép Công ty cổ phần địa ốc Sài Gòn Khang Điền đầu tư theo Quyết định số 3806/QĐ-UBND ngày 02/8/2005 và Quyết định số 5775/QĐ-UBND ngày 28/12/2007; Sở Xây dựng Thành phố Hồ Chí Minh phê duyệt dự án đầu tư xây dựng công trình theo Quyết định số 10/QĐ-SXD-TDDA ngày 20/01/2010. </w:t>
      </w:r>
    </w:p>
    <w:p>
      <w:pPr>
        <w:pStyle w:val="Normal"/>
        <w:spacing w:before="0" w:after="120"/>
        <w:jc w:val="both"/>
        <w:rPr/>
      </w:pPr>
      <w:r>
        <w:rPr/>
        <w:t> </w:t>
      </w:r>
      <w:r>
        <w:rPr/>
        <w:t xml:space="preserve">2. Căn cứ Quyết định số 10/QĐ-SXD-TDDA ngày 20/01/2010 của Sở Xây dựng Thành phố Hồ Chí Minh phê duyệt dự án đầu tư xây dựng công trình Khu nhà ở phường Bình Trưng Đông (dự án cấp 1) cho thấy nội dung phê duyệt đã bao gồm cả dự án phát triển nhà ở diện tích 16.381m2 (dự án cấp 2) nêu trên. </w:t>
      </w:r>
    </w:p>
    <w:p>
      <w:pPr>
        <w:pStyle w:val="Normal"/>
        <w:spacing w:before="0" w:after="120"/>
        <w:jc w:val="both"/>
        <w:rPr/>
      </w:pPr>
      <w:r>
        <w:rPr/>
        <w:t xml:space="preserve">Do vậy, sau khi được cấp giấy chứng nhận đầu tư, Công ty TNHH CVH Mùa Xuân thực hiện đầu tư dự án phát triển nhà ở trên cơ sở Quyết định số 10/QĐ-SXD-TDDA ngày 20/01/2010 của Sở Xây dựng và quy định của pháp luật về nhà ở. Trường hợp dự án có đề xuất thay đổi, đề nghị chủ đầu tư thực hiện theo quy định tại </w:t>
      </w:r>
      <w:bookmarkStart w:id="0" w:name="dc_2"/>
      <w:r>
        <w:rPr/>
        <w:t>khoản 3 Điều 6 Thông tư số 16/2010/TT-BXD</w:t>
      </w:r>
      <w:bookmarkEnd w:id="0"/>
      <w:r>
        <w:rPr/>
        <w:t xml:space="preserve"> ngày 01/9/2010 của Bộ Xây dựng Quy định cụ thể và hướng dẫn thực hiện một số nội dung của Nghị định số 71/2010/NĐ-CP ngày 23/6/2010 của Chính Phủ quy định chi tiết và hướng dẫn thi hành Luật Nhà ở và quy định pháp luật khác có liên quan. </w:t>
      </w:r>
    </w:p>
    <w:p>
      <w:pPr>
        <w:pStyle w:val="Normal"/>
        <w:spacing w:before="0" w:after="120"/>
        <w:jc w:val="both"/>
        <w:rPr/>
      </w:pPr>
      <w:r>
        <w:rPr/>
        <w:t>3. Căn cứ hồ sơ cho thấy Công ty cổ phần địa ốc Khang Điền góp 30% vốn điều lệ bằng giá trị quyền sử dụng khu đất dự án (16.381m2) đã được UBND Thành phố Hồ Chí Minh cấp giấy chứng nhận quyền sử dụng đất, quyền sở hữu nhà ở và tài sản trên đất số CT 04777, CT 04778 và số CT 06389; Công ty cổ phần thẩm định giá Thương Tín cấp chứng thư thẩm định số 079A/11/BĐS-DV ngày 13/5/2011. Việc góp vốn bằng quyền sử dụng đất dự án thực hiện theo quy định của pháp luật về đầu tư và Luật Đất đai.</w:t>
      </w:r>
    </w:p>
    <w:p>
      <w:pPr>
        <w:pStyle w:val="Normal"/>
        <w:spacing w:before="0" w:after="120"/>
        <w:jc w:val="both"/>
        <w:rPr/>
      </w:pPr>
      <w:r>
        <w:rPr/>
        <w:t xml:space="preserve">Bên phía nước ngoài trong liên doanh góp 70% vốn điều lệ bằng tiền mặt (9.537.713 USD). Trình tự xác nhận vốn thực hiện theo quy định tại </w:t>
      </w:r>
      <w:bookmarkStart w:id="1" w:name="dc_3"/>
      <w:r>
        <w:rPr/>
        <w:t>điểm 1.1. mục 1 Phần 1 Thông tư số 13/2008/TT-BXD</w:t>
      </w:r>
      <w:bookmarkEnd w:id="1"/>
      <w:r>
        <w:rPr/>
        <w:t xml:space="preserve"> ngày 21/5/20078 của Bộ Xây dựng Hướng dẫn thực hiện một số nội dung của Nghị định 153/2007/NĐ-CP ngày 15/10/2007 của Chính phủ Quy định chi tiết và hướng dẫn thi hành Luật Kinh doanh Bất động sản.</w:t>
      </w:r>
    </w:p>
    <w:p>
      <w:pPr>
        <w:pStyle w:val="Normal"/>
        <w:spacing w:before="0" w:after="120"/>
        <w:jc w:val="both"/>
        <w:rPr/>
      </w:pPr>
      <w:r>
        <w:rPr/>
        <w:t xml:space="preserve">Các tài liệu pháp lý bên phía nước ngoài đã được hợp pháp hoá lãnh sự, được dịch và công chứng theo quy định. </w:t>
      </w:r>
    </w:p>
    <w:p>
      <w:pPr>
        <w:pStyle w:val="Normal"/>
        <w:spacing w:before="0" w:after="120"/>
        <w:jc w:val="both"/>
        <w:rPr/>
      </w:pPr>
      <w:r>
        <w:rPr/>
        <w:t xml:space="preserve">4. Đề nghị Công ty cổ phần địa ốc Khang Điền thực hiện đầu tư, bàn giao công trình hạ tầng kỹ thuật, công trình công cộng cho cơ quan chuyên ngành được phân cấp tại địa phương tiếp nhận, quản lý theo quyết định số 10/QĐ-SXD-TDDA ngày 20/01/2010 của Sở Xây dựng thành phố Hồ Chí Minh. </w:t>
      </w:r>
    </w:p>
    <w:p>
      <w:pPr>
        <w:pStyle w:val="Normal"/>
        <w:spacing w:before="0" w:after="120"/>
        <w:jc w:val="both"/>
        <w:rPr/>
      </w:pPr>
      <w:r>
        <w:rPr/>
        <w:t>Để đảm bảo tiến độ, mục tiêu đầu tư, đề nghị Quý Sở yêu cầu Nhà đầu tư phải cam kết tiến độ thực hiện đầu tư và giám sát quá trình triển khai đầu tư đảm bảo đúng cam kết.</w:t>
      </w:r>
    </w:p>
    <w:p>
      <w:pPr>
        <w:pStyle w:val="Normal"/>
        <w:spacing w:before="0" w:after="120"/>
        <w:jc w:val="both"/>
        <w:rPr/>
      </w:pPr>
      <w:r>
        <w:rPr/>
        <w:t xml:space="preserve">Trên đây là ý kiến của Bộ Xây dựng, đề nghị Sở Kế hoạch và Đầu tư tổng hợp báo cáo UBND thành phố Hồ Chí Minh xem xét theo thẩm quyề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ồ Chí Minh (đ/biết);</w:t>
              <w:br/>
              <w:t>- Sở XD TP. Hồ Chí Minh;</w:t>
              <w:br/>
              <w:t>- Lưu VP, HĐXD (VQT – 03).</w:t>
            </w:r>
          </w:p>
        </w:tc>
        <w:tc>
          <w:tcPr>
            <w:tcW w:w="557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151-bxd-hdxd-thanh-lap-cong-ty-trach-nhiem-huu-han-cvh-mua-xuan</dc:description>
  <cp:keywords>Công văn; 1151/BXD-HĐXD; Bộ Xây dựng; Bùi Phạm Khánh; Doanh nghiệp; Xây dựng - Đô thị</cp:keywords>
  <dc:language>en-US</dc:language>
  <cp:lastModifiedBy>Thư viện vanbanphapluat.co</cp:lastModifiedBy>
  <dcterms:modified xsi:type="dcterms:W3CDTF">2017-08-14T08:35:00Z</dcterms:modified>
  <cp:revision>2</cp:revision>
  <dc:subject>Công văn 1151/BXD-HĐXD  thành lập Công ty trách nhiệm hữu hạn CVH Mùa Xuân</dc:subject>
  <dc:title>Công văn 1151/BXD-HĐXD</dc:title>
</cp:coreProperties>
</file>