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35/TCHQ-GSQL</w:t>
              <w:br/>
            </w:r>
            <w:r>
              <w:rPr>
                <w:i/>
                <w:iCs/>
                <w:sz w:val="16"/>
              </w:rPr>
              <w:t>V/v nhập khẩu thuốc lá theo hạn ngạch thuế quan</w:t>
            </w:r>
          </w:p>
        </w:tc>
        <w:tc>
          <w:tcPr>
            <w:tcW w:w="5781" w:type="dxa"/>
            <w:tcBorders/>
          </w:tcPr>
          <w:p>
            <w:pPr>
              <w:pStyle w:val="Normal"/>
              <w:spacing w:before="120" w:after="0"/>
              <w:jc w:val="right"/>
              <w:rPr>
                <w:i/>
                <w:i/>
                <w:iCs/>
              </w:rPr>
            </w:pPr>
            <w:r>
              <w:rPr>
                <w:i/>
                <w:iCs/>
              </w:rPr>
              <w:t>Hà Nội, ngày 13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ây Ninh</w:t>
      </w:r>
    </w:p>
    <w:p>
      <w:pPr>
        <w:pStyle w:val="Normal"/>
        <w:spacing w:before="120" w:after="280"/>
        <w:rPr/>
      </w:pPr>
      <w:r>
        <w:rPr/>
        <w:t>Trả lời công văn số 671/HQTN-NV ngày 03/6/2011 của Cục hải quan Tây Ninh về việc nhập khẩu mặt hàng là nguyên liệu thuốc lá từ Campuchia theo hạn ngạch thuế quan năm 2011, Tổng cục Hải quan có ý kiến như sau:</w:t>
      </w:r>
    </w:p>
    <w:p>
      <w:pPr>
        <w:pStyle w:val="Normal"/>
        <w:spacing w:before="120" w:after="280"/>
        <w:rPr/>
      </w:pPr>
      <w:r>
        <w:rPr/>
        <w:t>Theo báo cáo của các Cục Hải quan địa phương (Cục Hải quan: Gia Lai - Kon Tum, Đắc Lắc, Bình Phước, Long An, Đồng Tháp, An Giang, Kiên Giang) từ 01/01/2011 đến ngày 10/6/2011, số lượng thuốc lá đã được nhập khẩu từ Campuchia theo hạn ngạch thuế quan năm 2011 chỉ làm thủ tục hải quan nhập khẩu qua cửa khẩu Xa Mát thuộc Cục Hải quan Tây Ninh (số lượng 2.850 tấn). Đề nghị cục Hải quan Tây Ninh căn cứ tổng lượng hạn ngạch thuế quan lá thuốc lá khô nhập khẩu từ năm 2011 quy định tại Thông tư số 37/2010/TT-BCT ngày 02/12/2010 của Bộ Công Thương, công văn số 744/TCHQ-GSQL ngày 22/02/2011 của Tổng cục Hải quan để xem xét, giải quyết thủ tục nhập khẩu lá thuốc lá theo đúng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Gia Lai-Kon Tum, Đắc Lắc, Bình Phước, Long An, Đồng Tháp, An Giang, Kiên Giang (để biết);</w:t>
              <w:br/>
              <w:t>- Lưu: VT, GSQL(3b).</w:t>
            </w:r>
          </w:p>
        </w:tc>
        <w:tc>
          <w:tcPr>
            <w:tcW w:w="45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35-tchq-gsql-nhap-khau-thuoc-la-theo-han-ngach-thue-quan</dc:description>
  <cp:keywords>Công văn; 3335/TCHQ-GSQL; Tổng cục Hải quan; Vũ Ngọc Anh; Thương mại; Thuế - Phí - Lệ Phí; Xuất nhập khẩu</cp:keywords>
  <dc:language>en-US</dc:language>
  <cp:lastModifiedBy>Thư viện vanbanphapluat.co</cp:lastModifiedBy>
  <dcterms:modified xsi:type="dcterms:W3CDTF">2017-08-14T08:36:00Z</dcterms:modified>
  <cp:revision>2</cp:revision>
  <dc:subject>Công văn 3335/TCHQ-GSQL nhập khẩu thuốc lá theo hạn ngạch thuế quan</dc:subject>
  <dc:title>Công văn 3335/TCHQ-GSQL</dc:title>
</cp:coreProperties>
</file>