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4/TCT-DNL</w:t>
              <w:br/>
            </w:r>
            <w:r>
              <w:rPr>
                <w:i/>
                <w:iCs/>
                <w:sz w:val="16"/>
              </w:rPr>
              <w:t>V/v thuế GTGT đối với các Nhà thầu Việt Nam cung ứng dịch vụ dầu khí tại Lô 15.1</w:t>
            </w:r>
          </w:p>
        </w:tc>
        <w:tc>
          <w:tcPr>
            <w:tcW w:w="5724" w:type="dxa"/>
            <w:tcBorders/>
          </w:tcPr>
          <w:p>
            <w:pPr>
              <w:pStyle w:val="Normal"/>
              <w:spacing w:before="120" w:after="0"/>
              <w:jc w:val="right"/>
              <w:rPr>
                <w:i/>
                <w:i/>
                <w:iCs/>
              </w:rPr>
            </w:pPr>
            <w:r>
              <w:rPr>
                <w:i/>
                <w:iCs/>
              </w:rPr>
              <w:t>Hà Nội, ngày 13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ổng cục Thuế nhận được công văn số 470/CT-KTr2 ngày 20/04/2011 của Cục Thuế tỉnh Bình Thuận về việc thuế GTGT đối với các Nhà thầu Việt Nam cung ứng dịch vụ dầu khí tại Lô 15.1. Về vấn đề này, Tổng cục Thuế có ý kiến như sau:</w:t>
      </w:r>
    </w:p>
    <w:p>
      <w:pPr>
        <w:pStyle w:val="Normal"/>
        <w:spacing w:before="120" w:after="280"/>
        <w:rPr/>
      </w:pPr>
      <w:r>
        <w:rPr/>
        <w:t xml:space="preserve">Tại </w:t>
      </w:r>
      <w:bookmarkStart w:id="0" w:name="dc_51"/>
      <w:r>
        <w:rPr/>
        <w:t xml:space="preserve">Khoản 1c Điều 10 Thông tư số 28/2011/TT-BTC </w:t>
      </w:r>
      <w:bookmarkEnd w:id="0"/>
      <w:r>
        <w:rPr/>
        <w:t>ngày 28/02/2011 của Bộ Tài chính hướng dẫn thi hành một số điều của Luật Quản lý thuế, hướng dẫn thi hành Nghị định số 85/2007/NĐ-CP ngày 25/05/2007 và Nghị định số 106/2010/NĐ-CP ngày 28/10/2010 của Chính phủ, hướng dẫn:</w:t>
      </w:r>
    </w:p>
    <w:p>
      <w:pPr>
        <w:pStyle w:val="Normal"/>
        <w:spacing w:before="120" w:after="280"/>
        <w:rPr/>
      </w:pPr>
      <w:r>
        <w:rPr/>
        <w:t>“</w:t>
      </w:r>
      <w:r>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 xml:space="preserve">Tại </w:t>
      </w:r>
      <w:bookmarkStart w:id="1" w:name="dc_52"/>
      <w:r>
        <w:rPr/>
        <w:t>Khoản 1e Điều 10 Thông tư số 28/2011/TT-BTC</w:t>
      </w:r>
      <w:bookmarkEnd w:id="1"/>
      <w:r>
        <w:rPr/>
        <w:t xml:space="preserve"> ngày 28/02/2011 của Bộ Tài chính nêu trên quy định:</w:t>
      </w:r>
    </w:p>
    <w:p>
      <w:pPr>
        <w:pStyle w:val="Normal"/>
        <w:spacing w:before="120" w:after="280"/>
        <w:rPr/>
      </w:pPr>
      <w:r>
        <w:rPr/>
        <w:t>“</w:t>
      </w:r>
      <w:r>
        <w:rPr/>
        <w:t>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120" w:after="280"/>
        <w:rPr/>
      </w:pPr>
      <w:r>
        <w:rPr/>
        <w:t>Căn cứ theo các quy định nêu trên, trường hợp nhà thầu Việt Nam cho thuê giàn khoan, cung cấp dịch vụ khoan khai thác dầu khí (không phải là hoạt động kinh doanh xây dựng, lắp đặt, bán hàng vãng lai ngoại tỉnh), không thành lập đơn vị trực thuộc, không trực tiếp bán hàng, không phát sinh doanh thu tại tỉnh Bình Thuận thì nhà thầu Việt Nam thực hiện kê khai, nộp thuế giá trị gia tăng (GTGT) đối với doanh thu từ hoạt động cho thuê giàn khoan, cung cấp dịch vụ khoan tại Cục Thuế nơi nhà thầu Việt Nam đóng trụ sở chính theo đúng quy định. Đề nghị của Cục Thuế tỉnh Bình Thuận về việc thu thuế GTGT đối với các Nhà thầu Việt Nam cung ứng dịch vụ dầu khí tại Lô 15.1 là không có cơ sở để giải quyết.</w:t>
      </w:r>
    </w:p>
    <w:p>
      <w:pPr>
        <w:pStyle w:val="Normal"/>
        <w:spacing w:before="120" w:after="280"/>
        <w:rPr/>
      </w:pPr>
      <w:r>
        <w:rPr/>
        <w:t>Tổng cục Thuế thông báo để Cục Thuế tỉnh Bình Thuậ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KK, CS, DTTT, PC (2);</w:t>
              <w:br/>
              <w:t>- Website Tổng cục Thuế;</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14-tct-dnl-thue-gia-tri-gia-tang-nha-thau-viet-nam</dc:description>
  <cp:keywords>Công văn; 2414/TCT-DNL; Tổng cục Thuế; Vũ Văn Trường; Thuế - Phí - Lệ Phí</cp:keywords>
  <dc:language>en-US</dc:language>
  <cp:lastModifiedBy>Thư viện vanbanphapluat.co</cp:lastModifiedBy>
  <dcterms:modified xsi:type="dcterms:W3CDTF">2017-08-14T08:36:00Z</dcterms:modified>
  <cp:revision>2</cp:revision>
  <dc:subject>Công văn 2414/TCT-DNL thuế giá trị gia tăng Nhà thầu Việt Nam</dc:subject>
  <dc:title>Công văn 2414/TCT-DNL</dc:title>
</cp:coreProperties>
</file>