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49/TCHQ-GSQL</w:t>
              <w:br/>
            </w:r>
            <w:r>
              <w:rPr>
                <w:i/>
                <w:iCs/>
                <w:sz w:val="16"/>
              </w:rPr>
              <w:t>V/v làm thủ tục hải quan đối với hàng hóa XNK, phương tiện vận tải XNC tại cửa khẩu Thanh Thủy</w:t>
            </w:r>
          </w:p>
        </w:tc>
        <w:tc>
          <w:tcPr>
            <w:tcW w:w="5847" w:type="dxa"/>
            <w:tcBorders/>
          </w:tcPr>
          <w:p>
            <w:pPr>
              <w:pStyle w:val="Normal"/>
              <w:jc w:val="right"/>
              <w:rPr>
                <w:i/>
                <w:i/>
                <w:iCs/>
              </w:rPr>
            </w:pPr>
            <w:r>
              <w:rPr>
                <w:i/>
                <w:iCs/>
              </w:rPr>
              <w:t>Hà Nội, ngày 13 tháng 7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Nghệ An</w:t>
      </w:r>
    </w:p>
    <w:p>
      <w:pPr>
        <w:pStyle w:val="Normal"/>
        <w:spacing w:before="0" w:after="120"/>
        <w:rPr/>
      </w:pPr>
      <w:r>
        <w:rPr/>
        <w:t>Trả lời công văn số 653/HQNA-NV ngày 24/06/2011 của Cục Hải quan tỉnh Nghệ An về việc nêu tại trích yếu, Tổng cục Hải quan có ý kiến như sau:</w:t>
      </w:r>
    </w:p>
    <w:p>
      <w:pPr>
        <w:pStyle w:val="Normal"/>
        <w:spacing w:before="0" w:after="120"/>
        <w:rPr/>
      </w:pPr>
      <w:r>
        <w:rPr/>
        <w:t xml:space="preserve">Ngày 19/05/2011, Thủ tướng Chính phủ ký Quyết định số 753/QĐ-TTg ngày 19/05/2011 về việc nâng cấp cửa khẩu Thanh Thủy, tỉnh Nghệ An từ cửa khẩu phụ lên cửa khẩu chính; nội dung Quyết định số 753/QĐ-TTg là cơ sở pháp lý để Ủy ban nhân dân tỉnh Nghệ An tiến hành đầu tư xây dựng cơ sở hạ tầng cửa khẩu phụ Thanh Thủy là cửa khẩu chính. Sau khi Bộ Ngoại giao chủ trì, phối hợp với Ủy ban nhân dân tỉnh Nghệ An thực hiện thông báo chính thức với phía Lào theo quy định tại </w:t>
      </w:r>
      <w:bookmarkStart w:id="0" w:name="dc_65"/>
      <w:r>
        <w:rPr/>
        <w:t xml:space="preserve">khoản 1, Điều 2, Quyết định số 753/QĐ-TTg </w:t>
      </w:r>
      <w:bookmarkEnd w:id="0"/>
      <w:r>
        <w:rPr/>
        <w:t xml:space="preserve">của Thủ tướng Chính phủ thì hàng hóa xuất nhập khẩu, tạm nhập tái xuất, tạm xuất tái nhập; phương tiện vận tải xuất nhập cảnh qua cửa khẩu Thanh Thủy thực hiện theo đúng quy định hiện hành của pháp luật đối với hoạt động xuất nhập khẩu xuất nhập cảnh tại cửa khẩu chính. </w:t>
      </w:r>
    </w:p>
    <w:p>
      <w:pPr>
        <w:pStyle w:val="Normal"/>
        <w:spacing w:before="0" w:after="120"/>
        <w:rPr/>
      </w:pPr>
      <w:r>
        <w:rPr/>
        <w:t xml:space="preserve">2. Đối với hàng hóa quá cảnh qua cửa khẩu Thanh Thủy: đề nghị Cục Hải quan tỉnh Nghệ An căn cứ </w:t>
      </w:r>
      <w:bookmarkStart w:id="1" w:name="dc_66"/>
      <w:r>
        <w:rPr/>
        <w:t>Điều 6, Chương II Thông tư số 22/2009/TT-BCT</w:t>
      </w:r>
      <w:bookmarkEnd w:id="1"/>
      <w:r>
        <w:rPr/>
        <w:t xml:space="preserve"> ngày 04/08/2009 của Bộ Công Thương quy định về quá cảnh hàng hóa của nước Cộng hòa Dân chủ Nhân dân Lào qua lãnh thổ nước Cộng hòa xã hội Chủ nghĩa Việt Nam báo cáo Ủy ban nhân dân tỉnh Nghệ An phối hợp với Bộ Công Thương để thực hiện bổ sung cửa khẩu quá cảnh hàng hóa theo thẩm quyền quy định</w:t>
      </w:r>
    </w:p>
    <w:p>
      <w:pPr>
        <w:pStyle w:val="Normal"/>
        <w:spacing w:before="0" w:after="120"/>
        <w:rPr/>
      </w:pPr>
      <w:r>
        <w:rPr/>
        <w:t>3. Hiện tại, hàng hóa xuất nhập khẩu, phương tiện vận tải xuất nhập cảnh qua cửa khẩu Thanh Thủy thực hiện theo nội dung công văn số 5090/BTC-TCHQ ngày 20/04/2011 của Bộ Tài chính về việc bổ sung danh sách cửa khẩu phụ, lối mở nằm ngoài khu kinh tế cửa khẩu.</w:t>
      </w:r>
    </w:p>
    <w:p>
      <w:pPr>
        <w:pStyle w:val="Normal"/>
        <w:spacing w:before="0" w:after="120"/>
        <w:rPr/>
      </w:pPr>
      <w:r>
        <w:rPr/>
        <w:t>Đề nghị Cục Hải quan tỉnh Nghệ An thực hiện nội dung trê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49-tchq-gsq-lam-thu-tuc-hai-quan-hang-hoa-xuat-nhap-khau</dc:description>
  <cp:keywords>Công văn; 3349/TCHQ-GSQL; Tổng cục Hải quan; Vũ Ngọc Anh; Xuất nhập khẩu</cp:keywords>
  <dc:language>en-US</dc:language>
  <cp:lastModifiedBy>Thư viện vanbanphapluat.co</cp:lastModifiedBy>
  <dcterms:modified xsi:type="dcterms:W3CDTF">2017-08-14T08:36:00Z</dcterms:modified>
  <cp:revision>2</cp:revision>
  <dc:subject>Công văn 3349/TCHQ-GSQ Làm thủ tục hải quan hàng hóa xuất nhập khẩu</dc:subject>
  <dc:title>Công văn 3349/TCHQ-GSQL</dc:title>
</cp:coreProperties>
</file>