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433/TCT-KK</w:t>
              <w:br/>
            </w:r>
            <w:r>
              <w:rPr>
                <w:i/>
                <w:iCs/>
                <w:sz w:val="16"/>
              </w:rPr>
              <w:t>V/v khấu trừ thuế GTGT</w:t>
            </w:r>
          </w:p>
        </w:tc>
        <w:tc>
          <w:tcPr>
            <w:tcW w:w="5748" w:type="dxa"/>
            <w:tcBorders/>
          </w:tcPr>
          <w:p>
            <w:pPr>
              <w:pStyle w:val="Normal"/>
              <w:spacing w:before="120" w:after="0"/>
              <w:jc w:val="right"/>
              <w:rPr>
                <w:i/>
                <w:i/>
                <w:iCs/>
              </w:rPr>
            </w:pPr>
            <w:r>
              <w:rPr>
                <w:i/>
                <w:iCs/>
              </w:rPr>
              <w:t>Hà Nội, ngày 14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286/CT-KTr ngày 02/6/2011 của Cục thuế tỉnh Bến Tre về việc khấu trừ thuế GTGT, Tổng cục Thuế có ý kiến như sau:</w:t>
      </w:r>
    </w:p>
    <w:p>
      <w:pPr>
        <w:pStyle w:val="Normal"/>
        <w:spacing w:before="120" w:after="280"/>
        <w:rPr/>
      </w:pPr>
      <w:r>
        <w:rPr/>
        <w:t>Thông tư số 129/2008/TT-BTC ngày 26/12/2008 của Bộ Tài chính hướng dẫn về thuế GTGT quy định:</w:t>
      </w:r>
    </w:p>
    <w:p>
      <w:pPr>
        <w:pStyle w:val="Normal"/>
        <w:spacing w:before="120" w:after="280"/>
        <w:rPr/>
      </w:pPr>
      <w:r>
        <w:rPr/>
        <w:t xml:space="preserve">- Tại </w:t>
      </w:r>
      <w:bookmarkStart w:id="0" w:name="dc_25"/>
      <w:r>
        <w:rPr/>
        <w:t>Điểm 1.8, Mục I, Phần B</w:t>
      </w:r>
      <w:bookmarkEnd w:id="0"/>
      <w:r>
        <w:rPr/>
        <w:t xml:space="preserve">: </w:t>
      </w:r>
      <w:r>
        <w:rPr>
          <w:i/>
          <w:iCs/>
        </w:rPr>
        <w:t>“… Đối với cơ sở kinh doanh được Nhà nước cho thuê đất để đầu tư xây dựng cơ sở hạ tầng để cho thuê, giá tính thuế là giá cho thuê cơ sở hạ tầng chưa bao gồm thuế giá trị gia tăng trừ (-) tiền thuê đất phải nộp Ngân sách nhà nước.”</w:t>
      </w:r>
    </w:p>
    <w:p>
      <w:pPr>
        <w:pStyle w:val="Normal"/>
        <w:spacing w:before="120" w:after="280"/>
        <w:rPr/>
      </w:pPr>
      <w:r>
        <w:rPr/>
        <w:t xml:space="preserve">- Tại </w:t>
      </w:r>
      <w:bookmarkStart w:id="1" w:name="dc_26"/>
      <w:r>
        <w:rPr/>
        <w:t>Điểm 2.9, Mục IV, Phần B</w:t>
      </w:r>
      <w:bookmarkEnd w:id="1"/>
      <w:r>
        <w:rPr/>
        <w:t xml:space="preserve">: </w:t>
      </w:r>
      <w:r>
        <w:rPr>
          <w:i/>
          <w:iCs/>
        </w:rPr>
        <w:t>“Cơ sở kinh doanh đã xuất bán, cung ứng hàng hóa, dịch vụ và lập hóa đơn do hàng hóa, dịch vụ không đảm bảo chất lượng, quy cách, kiểu dáng hoặc ghi sai thuế suất phải điều chỉnh (tăng, giảm) giá bán, điều chỉnh thuế suất thuế GTGT thì bên bán và bên mua phải lập biên bản hoặc có thỏa thuận bằng văn bản ghi rõ số lượng, quy cách hàng hóa, mức giá tăng (giảm) theo hóa đơn bán hàng (số ký hiệu, ngày, tháng của hóa đơn, thời gian), lý do tăng (giảm) giá, lý do điều chỉnh thuế suất đồng thời bên bán lập hóa đơn điều chỉnh mức giá được điều chỉnh. Hóa đơn ghi rõ điều chỉnh (tăng, giảm) giá bán, (không được ghi số âm (-)), thuế GTGT cho hàng hóa, dịch vụ tại hóa đơn số, ký hiệu… Căn cứ vào hóa đơn điều chỉnh, bên bán và bên mua kê khai điều chỉnh doanh số mua, bán, thuế đầu ra, đầu vào…”</w:t>
      </w:r>
    </w:p>
    <w:p>
      <w:pPr>
        <w:pStyle w:val="Normal"/>
        <w:spacing w:before="120" w:after="280"/>
        <w:rPr/>
      </w:pPr>
      <w:r>
        <w:rPr/>
        <w:t xml:space="preserve">- Tại </w:t>
      </w:r>
      <w:bookmarkStart w:id="2" w:name="dc_27"/>
      <w:r>
        <w:rPr/>
        <w:t>Điểm 2.13, Mục IV, Phần B</w:t>
      </w:r>
      <w:bookmarkEnd w:id="2"/>
      <w:r>
        <w:rPr/>
        <w:t xml:space="preserve">: </w:t>
      </w:r>
      <w:r>
        <w:rPr>
          <w:i/>
          <w:iCs/>
        </w:rPr>
        <w:t>“Cơ sở kinh doanh được Nhà nước giao đất, cho thuê đất để đầu tư xây dựng nhà để bán, cho thuê; đầu tư cơ sở hạ tầng để bán, cho thuê; … thì lập hóa đơn như sau:</w:t>
      </w:r>
    </w:p>
    <w:p>
      <w:pPr>
        <w:pStyle w:val="Normal"/>
        <w:spacing w:before="120" w:after="280"/>
        <w:rPr/>
      </w:pPr>
      <w:r>
        <w:rPr>
          <w:i/>
          <w:iCs/>
        </w:rPr>
        <w:t>a) Dòng giá bán ghi giá bán nhà, cơ sở hạ tầng (trên hóa đơn ghi tách riêng giá bán nhà và giá đất hoặc giá thuê đất, giá cho thuê cơ sở hạ tầng);… chưa có thuế GTGT.</w:t>
      </w:r>
    </w:p>
    <w:p>
      <w:pPr>
        <w:pStyle w:val="Normal"/>
        <w:spacing w:before="120" w:after="280"/>
        <w:rPr>
          <w:i/>
          <w:i/>
          <w:iCs/>
        </w:rPr>
      </w:pPr>
      <w:r>
        <w:rPr>
          <w:i/>
          <w:iCs/>
        </w:rPr>
        <w:t>b) Dòng giá tính thuế GTGT là giá được xác định theo điểm 1.8 mục I phần B Thông tư này;…</w:t>
      </w:r>
    </w:p>
    <w:p>
      <w:pPr>
        <w:pStyle w:val="Normal"/>
        <w:spacing w:before="120" w:after="280"/>
        <w:rPr>
          <w:i/>
          <w:i/>
          <w:iCs/>
        </w:rPr>
      </w:pPr>
      <w:r>
        <w:rPr>
          <w:i/>
          <w:iCs/>
        </w:rPr>
        <w:t>c) Dòng thuế suất, tiền thuế GTGT, giá thanh toán ghi theo quy định…”</w:t>
      </w:r>
    </w:p>
    <w:p>
      <w:pPr>
        <w:pStyle w:val="Normal"/>
        <w:spacing w:before="120" w:after="280"/>
        <w:rPr/>
      </w:pPr>
      <w:r>
        <w:rPr/>
        <w:t>Căn cứ vào các quy định nêu trên, Công ty phát triển hạ tầng được nhà nước cho thuê đất để đầu tư cơ sở hạ tầng, sau đó cho Công ty TNHH một thành viên Pungkook Bến Tre thuê lại thì giá tính thuế GTGT được trừ tiền thuê đất đã nộp ngân sách nhà nước.</w:t>
      </w:r>
    </w:p>
    <w:p>
      <w:pPr>
        <w:pStyle w:val="Normal"/>
        <w:spacing w:before="120" w:after="280"/>
        <w:rPr/>
      </w:pPr>
      <w:r>
        <w:rPr/>
        <w:t xml:space="preserve">Trường hợp khi xuất hóa đơn GTGT cho Công ty TNHH một thành viên Pungkook Bến Tre, Công ty phát triển hạ tầng không trừ tiền thuê đất phải nộp ngân sách nhà nước khi xác định giá tính thuế và thuế GTGT thì hai bên phải thực hiện điều chỉnh hóa đơn theo hướng dẫn tại </w:t>
      </w:r>
      <w:bookmarkStart w:id="3" w:name="dc_28"/>
      <w:r>
        <w:rPr/>
        <w:t>Điểm 2.9, Mục IV, Phần B Thông tư số 129/2008/TT-BTC</w:t>
      </w:r>
      <w:bookmarkEnd w:id="3"/>
      <w:r>
        <w:rPr/>
        <w:t>. Căn cứ vào hóa đơn điều chỉnh, bên bán và bên mua kê khai điều chỉnh doanh số mua, bán và thuế GTGT đầu ra, đầu vào. Công ty TNHH một thành viên Pungkook Bến Tre được kê khai khấu trừ, hoàn thuế theo quy định đối với các hóa đơn trên (nếu đảm bảo quy định về hóa đơn, chứng từ, kê khai trong thời gian 6 tháng kể từ tháng phát sinh hóa đơn và chưa có quyết định thanh tra, kiểm tra của cơ quan thuế và cơ quan có thẩm quyền).</w:t>
      </w:r>
    </w:p>
    <w:p>
      <w:pPr>
        <w:pStyle w:val="Normal"/>
        <w:spacing w:before="120" w:after="280"/>
        <w:rPr/>
      </w:pPr>
      <w:r>
        <w:rPr/>
        <w:t>Tổng cục Thuế trả lời để Cục Thuế tỉnh Bến Tre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4"/>
        <w:gridCol w:w="5586"/>
      </w:tblGrid>
      <w:tr>
        <w:trPr/>
        <w:tc>
          <w:tcPr>
            <w:tcW w:w="305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CS, PC (TCT);</w:t>
              <w:br/>
              <w:t>- Lưu: VT, KK.</w:t>
            </w:r>
          </w:p>
        </w:tc>
        <w:tc>
          <w:tcPr>
            <w:tcW w:w="5586"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33-tct-kk-khau-tru-thue-gia-tri-gia-tang</dc:description>
  <cp:keywords>Công văn; 2433/TCT-KK; Tổng cục Thuế; Phạm Quốc Thái; Thuế - Phí - Lệ Phí</cp:keywords>
  <dc:language>en-US</dc:language>
  <cp:lastModifiedBy>Thư viện vanbanphapluat.co</cp:lastModifiedBy>
  <dcterms:modified xsi:type="dcterms:W3CDTF">2017-08-14T08:36:00Z</dcterms:modified>
  <cp:revision>2</cp:revision>
  <dc:subject>Công văn 2433/TCT-KK khấu trừ thuế giá trị gia tăng</dc:subject>
  <dc:title>Công văn 2433/TCT-KK</dc:title>
</cp:coreProperties>
</file>