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362/TCHQ-GSQL</w:t>
              <w:br/>
            </w:r>
            <w:r>
              <w:rPr>
                <w:i/>
                <w:iCs/>
                <w:sz w:val="16"/>
              </w:rPr>
              <w:t>V/v ghi tên người giao hàng trên vận đơn đường biển</w:t>
            </w:r>
          </w:p>
        </w:tc>
        <w:tc>
          <w:tcPr>
            <w:tcW w:w="5781" w:type="dxa"/>
            <w:tcBorders/>
          </w:tcPr>
          <w:p>
            <w:pPr>
              <w:pStyle w:val="Normal"/>
              <w:spacing w:before="120" w:after="0"/>
              <w:jc w:val="right"/>
              <w:rPr>
                <w:i/>
                <w:i/>
                <w:iCs/>
              </w:rPr>
            </w:pPr>
            <w:r>
              <w:rPr>
                <w:i/>
                <w:iCs/>
              </w:rPr>
              <w:t>Hà Nội, ngày 14 tháng 07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Công ty Thuốc lá Sài Gòn.</w:t>
              <w:br/>
              <w:t>(Đ/c: 150 Trần Phú, P.4, Q.5, TP Hồ Chí Minh)</w:t>
            </w:r>
          </w:p>
        </w:tc>
      </w:tr>
    </w:tbl>
    <w:p>
      <w:pPr>
        <w:pStyle w:val="Normal"/>
        <w:spacing w:before="120" w:after="280"/>
        <w:rPr/>
      </w:pPr>
      <w:r>
        <w:rPr/>
        <w:t> </w:t>
      </w:r>
    </w:p>
    <w:p>
      <w:pPr>
        <w:pStyle w:val="Normal"/>
        <w:spacing w:before="120" w:after="280"/>
        <w:rPr/>
      </w:pPr>
      <w:r>
        <w:rPr/>
        <w:t>Trả lời công văn số 668/TLSG-XNK ngày 24/6/2011 và công văn số 262/TLGS-XNK ngày 22/3/2011 của Công ty Thuốc lá Sài Gòn về việc tên người xuất khẩu trên tờ khai hàng hóa xuất khẩu khác với tên người giao hàng (Shipper) trên vận đơn, Tổng cục Hải quan có ý kiến như sau:</w:t>
      </w:r>
    </w:p>
    <w:p>
      <w:pPr>
        <w:pStyle w:val="Normal"/>
        <w:spacing w:before="120" w:after="280"/>
        <w:rPr/>
      </w:pPr>
      <w:r>
        <w:rPr/>
        <w:t>1. Để có cơ sở giải quyết đề nghị của doanh nghiệp, ngày 06/04/2011, Tổng cục Hải quan đã có công văn số 1463/TCHQ-GSQL trao đổi với Bộ Giao thông vận tải vận tải, nhưng cho đến nay, Tổng cục Hải quan vẫn chưa nhận được ý kiến tham gia của Bộ Giao thông vận tải.</w:t>
      </w:r>
    </w:p>
    <w:p>
      <w:pPr>
        <w:pStyle w:val="Normal"/>
        <w:spacing w:before="120" w:after="280"/>
        <w:rPr/>
      </w:pPr>
      <w:r>
        <w:rPr/>
        <w:t>2. Theo quy định của Luật Hải quan thì các chứng từ trong bộ hồ sơ hải quan phải phù hợp, thống nhất với nhau. Vận đơn là chứng từ thuộc bộ hồ sơ hải quan, vì vậy tên người bán hàng và người mua hàng phải phù hợp, thống nhất tờ khai hải quan. Mặt khác, trên hồ sơ xuất khẩu, vận tải đơn phải thể hiện lô hàng xuất khẩu của Công ty đã được xếp lên phương tiện vận tải và đã xuất cảnh để làm cơ sở xem xét khi hoàn thuế nhập khẩu. Do vậy, trường hợp tên người xuất khẩu trên tờ khai và tên người giao hàng trên vận đơn khác nhau thì cơ quan hải quan không có cơ sở để xác định lô hàng đã xuất khẩu.</w:t>
      </w:r>
    </w:p>
    <w:p>
      <w:pPr>
        <w:pStyle w:val="Normal"/>
        <w:spacing w:before="120" w:after="280"/>
        <w:rPr/>
      </w:pPr>
      <w:r>
        <w:rPr/>
        <w:t>Tổng cục Hải quan trả lời để Công ty Thuốc lá Sài Gòn biết,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51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Tổng cục Hải quan; vanbanphapluat.co</dc:creator>
  <dc:description>Xem chi tiết và tải về văn bản tại đây: http://vanbanphapluat.co/cong-van-3362-tchq-gsql-ghi-ten-nguoi-giao-hang-tren-van-don-duong-bien</dc:description>
  <cp:keywords>Công văn; 3362/TCHQ-GSQL; Tổng cục Hải quan; Vũ Ngọc Anh; Xuất nhập khẩu</cp:keywords>
  <dc:language>en-US</dc:language>
  <cp:lastModifiedBy>Thư viện vanbanphapluat.co</cp:lastModifiedBy>
  <dcterms:modified xsi:type="dcterms:W3CDTF">2017-08-14T08:36:00Z</dcterms:modified>
  <cp:revision>2</cp:revision>
  <dc:subject>Công văn 3362/TCHQ-GSQL ghi tên người giao hàng trên vận đơn đường biển</dc:subject>
  <dc:title>Công văn 3362/TCHQ-GSQL</dc:title>
</cp:coreProperties>
</file>