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363/TCHQ-GSQL</w:t>
              <w:br/>
            </w:r>
            <w:r>
              <w:rPr>
                <w:i/>
                <w:iCs/>
                <w:sz w:val="16"/>
              </w:rPr>
              <w:t>V/v gia hạn thời gian đưa kho ngoại quan vào hoạt động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7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ình Dương.</w:t>
      </w:r>
    </w:p>
    <w:p>
      <w:pPr>
        <w:pStyle w:val="Normal"/>
        <w:spacing w:before="120" w:after="280"/>
        <w:rPr/>
      </w:pPr>
      <w:r>
        <w:rPr/>
        <w:t>Tổng cục Hải quan nhận được công văn số 638/HQBD-GSQL ngày 11/03/2011 của Cục Hải quan tỉnh Bình Dương về việc gia hạn thời gian đưa vào hoạt động kho ngoại quan của Công ty TNHH Mapletree Logistics Park Phase 1 (địa chỉ: 18L2-1, đường Tạo Lực 5, KCN Việt Nam - Singapore II, khu liên hợp công nghiệp-dịch vụ-đô thị Bình Dương, huyện Bến Cát, tỉnh Bình Dương), Tổng cục Hải quan có ý kiến như sau:</w:t>
      </w:r>
    </w:p>
    <w:p>
      <w:pPr>
        <w:pStyle w:val="Normal"/>
        <w:spacing w:before="120" w:after="280"/>
        <w:rPr/>
      </w:pPr>
      <w:r>
        <w:rPr/>
        <w:t>Ngày 20/10/2009 Tổng cục Hải quan có Quyết định số 2092/QĐ-TCHQ thành lập kho ngoại quan của Công ty TNHH Mapletree Logistics Park Phase 1. Ngày 13/7/2010 Cục Hải quan tỉnh Bình Dương có công văn số 1694/HQBD-GSQL ngày chấp thuận cho Công ty được gia hạn thời gian đưa vào hoạt động kho ngoại quan đến ngày 31/12/2010. Đến nay, kho ngoại quan của Công ty vẫn chưa được đưa vào hoạt động theo Quyết định số 2092/QĐ-TCHQ ngày 20/10/2009. Vì vậy, Tổng cục Hải quan ra Quyết định chấm dứt hiệu lực của Quyết định số 2092/QĐ-TCHQ dẫn trên.</w:t>
      </w:r>
    </w:p>
    <w:p>
      <w:pPr>
        <w:pStyle w:val="Normal"/>
        <w:spacing w:before="120" w:after="280"/>
        <w:rPr/>
      </w:pPr>
      <w:r>
        <w:rPr/>
        <w:t xml:space="preserve">Tổng cục Hải quan lưu ý việc gia hạn thời gian đưa vào hoạt động kho ngoại quan của Cục Hải quan tỉnh Bình Dương là không đúng thẩm quyền quy định tại </w:t>
      </w:r>
      <w:bookmarkStart w:id="0" w:name="dc_59"/>
      <w:r>
        <w:rPr/>
        <w:t>Điều 22 Nghị định số 154/2005/NĐ-CP</w:t>
      </w:r>
      <w:bookmarkEnd w:id="0"/>
      <w:r>
        <w:rPr/>
        <w:t xml:space="preserve"> ngày 15/12/2005 của Chính phủ và hướng dẫn tại </w:t>
      </w:r>
      <w:bookmarkStart w:id="1" w:name="dc_60"/>
      <w:r>
        <w:rPr/>
        <w:t>khoản 3 Điều 65 và Điều 66 Thông tư số 194/2010/TT-BTC</w:t>
      </w:r>
      <w:bookmarkEnd w:id="1"/>
      <w:r>
        <w:rPr/>
        <w:t xml:space="preserve"> ngày 06/12/2010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ình Dương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6:00Z</dcterms:created>
  <dc:creator>Tổng cục Hải quan; vanbanphapluat.co</dc:creator>
  <dc:description>Xem chi tiết và tải về văn bản tại đây: http://vanbanphapluat.co/cong-van-3363-tchq-gsql-gia-han-thoi-gian-dua-kho-ngoai-quan-vao-hoat-dong</dc:description>
  <cp:keywords>Công văn; 3363/TCHQ-GSQL; Tổng cục Hải quan; Vũ Ngọc Anh; Xuất nhập khẩu</cp:keywords>
  <dc:language>en-US</dc:language>
  <cp:lastModifiedBy>Thư viện vanbanphapluat.co</cp:lastModifiedBy>
  <dcterms:modified xsi:type="dcterms:W3CDTF">2017-08-14T08:36:00Z</dcterms:modified>
  <cp:revision>2</cp:revision>
  <dc:subject>Công văn 3363/TCHQ-GSQL gia hạn thời gian đưa kho ngoại quan vào hoạt động</dc:subject>
  <dc:title>Công văn 3363/TCHQ-GSQL</dc:title>
</cp:coreProperties>
</file>