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64/TCHQ-GSQL</w:t>
              <w:br/>
            </w:r>
            <w:r>
              <w:rPr>
                <w:i/>
                <w:iCs/>
                <w:sz w:val="16"/>
              </w:rPr>
              <w:t>V/v tái xuất nguyên phụ liệu dư thừa sau thanh khoản HĐGC vào kho ngoại quan</w:t>
            </w:r>
          </w:p>
        </w:tc>
        <w:tc>
          <w:tcPr>
            <w:tcW w:w="5748"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Tổng Công ty may Nhà Bè-CTCP</w:t>
              <w:br/>
              <w:t>(Đ/c: phường Tân Thuận Đông, Quận 7, TP.Hồ Chí Minh)</w:t>
            </w:r>
          </w:p>
        </w:tc>
      </w:tr>
    </w:tbl>
    <w:p>
      <w:pPr>
        <w:pStyle w:val="Normal"/>
        <w:spacing w:before="120" w:after="280"/>
        <w:rPr/>
      </w:pPr>
      <w:r>
        <w:rPr/>
        <w:t>Tổng cục Hải quan nhận được công văn số 505/2011/NBC ngày 18/6/2011 của Tổng Công ty may Nhà Bè-CTCP về đề nghị được làm thủ tục tái xuất nguyên phụ liệu may mặc dư thừa sau thanh khoản hợp đồng gia công vào kho ngoại quan ICD Tanamexco theo chỉ định của khách hàng nước ngoài và nhập khẩu trở lại Việt Nam để phục vụ gia công xuất khẩu.</w:t>
      </w:r>
    </w:p>
    <w:p>
      <w:pPr>
        <w:pStyle w:val="Normal"/>
        <w:spacing w:before="120" w:after="280"/>
        <w:rPr/>
      </w:pPr>
      <w:r>
        <w:rPr/>
        <w:t>Căn cứ quy định tại Nghị định số 154/2005/NĐ-CP ngày 15/12/2005 của Chính phủ, hướng dẫn tại Thông tư số 116/2008/TT-BTC ngày 04/12/2008, Thông tư số 74/2010/TT-BTC ngày 14/5/2010, Thông tư số 194/2010/TT-BTC ngày 06/12/2010 của Bộ Tài chính, Tổng cục Hải quan có ý kiến như sau:</w:t>
      </w:r>
    </w:p>
    <w:p>
      <w:pPr>
        <w:pStyle w:val="Normal"/>
        <w:spacing w:before="120" w:after="280"/>
        <w:rPr/>
      </w:pPr>
      <w:r>
        <w:rPr/>
        <w:t>1. Điều kiện để được làm thủ tục tái xuất nguyên phụ liệu dư thừa sau thanh khoản hợp đồng gia công vào kho ngoại quan:</w:t>
      </w:r>
    </w:p>
    <w:p>
      <w:pPr>
        <w:pStyle w:val="Normal"/>
        <w:spacing w:before="120" w:after="280"/>
        <w:rPr/>
      </w:pPr>
      <w:r>
        <w:rPr/>
        <w:t>- Bên đặt gia công (khách hàng nước ngoài) phải là người ký hợp đồng thuê kho ngoại quan tại Việt Nam và có văn bản chỉ định bên nhận gia công (Tổng Công ty) làm thủ tục gửi số nguyên phụ liệu dư thừa vào kho ngoại quan; trong văn bản chỉ định phải ghi cụ thể lượng nguyên phụ liệu dư thừa thuộc hợp đồng/phụ lục hợp đồng gia công số…, ngày…tháng…năm…</w:t>
      </w:r>
    </w:p>
    <w:p>
      <w:pPr>
        <w:pStyle w:val="Normal"/>
        <w:spacing w:before="120" w:after="280"/>
        <w:rPr/>
      </w:pPr>
      <w:r>
        <w:rPr/>
        <w:t>- Bên nhận gia công (Tổng Công ty) là người thay mặt bên đặt gia công làm thủ tục gửi nguyên phụ liệu gia công vào kho ngoại quan.</w:t>
      </w:r>
    </w:p>
    <w:p>
      <w:pPr>
        <w:pStyle w:val="Normal"/>
        <w:spacing w:before="120" w:after="280"/>
        <w:rPr/>
      </w:pPr>
      <w:r>
        <w:rPr/>
        <w:t xml:space="preserve">- Các thủ tục hải quan khác thực hiện theo hướng dẫn tại </w:t>
      </w:r>
      <w:bookmarkStart w:id="0" w:name="dc_1"/>
      <w:r>
        <w:rPr/>
        <w:t>Điều 55 Thông tư số 194/2010/TT-BTC</w:t>
      </w:r>
      <w:bookmarkEnd w:id="0"/>
      <w:r>
        <w:rPr/>
        <w:t xml:space="preserve"> dẫn trên.</w:t>
      </w:r>
    </w:p>
    <w:p>
      <w:pPr>
        <w:pStyle w:val="Normal"/>
        <w:spacing w:before="120" w:after="280"/>
        <w:rPr/>
      </w:pPr>
      <w:r>
        <w:rPr/>
        <w:t>2. Thủ tục nhập khẩu nguyên phụ liệu gia công từ kho ngoại quan vào nội địa để thực hiện hợp đồng gia công:</w:t>
      </w:r>
    </w:p>
    <w:p>
      <w:pPr>
        <w:pStyle w:val="Normal"/>
        <w:spacing w:before="120" w:after="280"/>
        <w:rPr/>
      </w:pPr>
      <w:r>
        <w:rPr/>
        <w:t>- Nguyên phụ liệu dư thừa được đưa từ kho ngoại quan vào nội địa để phục vụ sản xuất sản phẩm gia công xuất khẩu cho hợp đồng gia công mới.</w:t>
      </w:r>
    </w:p>
    <w:p>
      <w:pPr>
        <w:pStyle w:val="Normal"/>
        <w:spacing w:before="120" w:after="280"/>
        <w:rPr/>
      </w:pPr>
      <w:r>
        <w:rPr/>
        <w:t xml:space="preserve">- Thủ tục hải quan thực hiện theo hướng dẫn tại </w:t>
      </w:r>
      <w:bookmarkStart w:id="1" w:name="dc_2"/>
      <w:r>
        <w:rPr/>
        <w:t>khoản 4 Điều 55 Thông tư số 194/2010/TT-BTC</w:t>
      </w:r>
      <w:bookmarkEnd w:id="1"/>
      <w:r>
        <w:rPr/>
        <w:t xml:space="preserve"> dẫn trên.</w:t>
      </w:r>
    </w:p>
    <w:p>
      <w:pPr>
        <w:pStyle w:val="Normal"/>
        <w:spacing w:before="120" w:after="280"/>
        <w:rPr/>
      </w:pPr>
      <w:r>
        <w:rPr/>
        <w:t>Tổng cục Hải quan trả lời để Tổng Công ty may Nhà Bè-CTC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64-tchq-gsql-tai-xuat-nguyen-phu-lieu-du-thua-sau-thanh-khoan</dc:description>
  <cp:keywords>Công văn; 3364/TCHQ-GSQL; Tổng cục Hải quan; Vũ Ngọc Anh; Xuất nhập khẩu</cp:keywords>
  <dc:language>en-US</dc:language>
  <cp:lastModifiedBy>Thư viện vanbanphapluat.co</cp:lastModifiedBy>
  <dcterms:modified xsi:type="dcterms:W3CDTF">2017-08-14T08:36:00Z</dcterms:modified>
  <cp:revision>2</cp:revision>
  <dc:subject>Công văn 3364/TCHQ-GSQL tái xuất nguyên phụ liệu dư thừa sau thanh khoản</dc:subject>
  <dc:title>Công văn 3364/TCHQ-GSQL</dc:title>
</cp:coreProperties>
</file>