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ĐÀ NẴ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66/UBND-KTTH</w:t>
              <w:br/>
            </w:r>
            <w:r>
              <w:rPr>
                <w:i/>
                <w:iCs/>
                <w:sz w:val="16"/>
              </w:rPr>
              <w:t>V/v thông báo thông tin đấu giá, đấu thầu tài sản nhà nước</w:t>
            </w:r>
          </w:p>
        </w:tc>
        <w:tc>
          <w:tcPr>
            <w:tcW w:w="5724" w:type="dxa"/>
            <w:tcBorders/>
          </w:tcPr>
          <w:p>
            <w:pPr>
              <w:pStyle w:val="Normal"/>
              <w:spacing w:before="120" w:after="0"/>
              <w:jc w:val="right"/>
              <w:rPr>
                <w:i/>
                <w:i/>
                <w:iCs/>
              </w:rPr>
            </w:pPr>
            <w:r>
              <w:rPr>
                <w:i/>
                <w:iCs/>
              </w:rPr>
              <w:t>Đà Nẵng, ngày 15 tháng 07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trên địa bàn thành phố;</w:t>
              <w:br/>
              <w:t>- Các Hội, đoàn thể trên địa bàn thành phố;</w:t>
              <w:br/>
              <w:t>- Công ty Quản lý và Khai thác đất Đà Nẵng;</w:t>
              <w:br/>
              <w:t>- Trung tâm Giao dịch bất động sản Đà Nẵng;</w:t>
              <w:br/>
              <w:t>- Trung tâm Dịch vụ bán đấu giá tài sản thành phố;</w:t>
              <w:br/>
              <w:t>- UBND các quận, huyện.</w:t>
            </w:r>
          </w:p>
        </w:tc>
      </w:tr>
    </w:tbl>
    <w:p>
      <w:pPr>
        <w:pStyle w:val="Normal"/>
        <w:spacing w:before="120" w:after="280"/>
        <w:rPr/>
      </w:pPr>
      <w:r>
        <w:rPr/>
        <w:t> </w:t>
      </w:r>
    </w:p>
    <w:p>
      <w:pPr>
        <w:pStyle w:val="Normal"/>
        <w:spacing w:before="120" w:after="280"/>
        <w:rPr/>
      </w:pPr>
      <w:r>
        <w:rPr/>
        <w:t>Ủy ban nhân dân thành phố nhận được Công văn số 8818/BTC-QLCS ngày 06 tháng 7 năm 2011 của Bộ Tài chính về việc đưa thông tin đấu giá, đấu thầu tài sản nhà nước trên Trang thông tin về tài sản nhà nước. Về việc này, Chủ tịch UBND thành phố có ý kiến như sau:</w:t>
      </w:r>
    </w:p>
    <w:p>
      <w:pPr>
        <w:pStyle w:val="Normal"/>
        <w:spacing w:before="120" w:after="280"/>
        <w:rPr/>
      </w:pPr>
      <w:r>
        <w:rPr/>
        <w:t>1. Yêu cầu các Sở, Ban, ngành; các Hội, đoàn thể trên địa bàn thành phố, Công ty Quản lý và Khai thác đất Đà Nẵng, Trung tâm Giao dịch bất động sản Đà Nẵng, Trung tâm Dịch vụ bán đấu giá tài sản thành phố, UBND các quận, huyện khi có nhu cầu thuê trụ sở làm việc, bán đấu giá tài sản nhà nước là trụ sở làm việc, quyền sử dụng đất, xe ôtô các loại và tài sản có nguyên giá theo sổ sách kế toán từ 500 triệu đồng trở lên/1 đơn vị tài sản bán đấu giá, … thì ngoài việc thực hiện thông báo theo quy định của pháp luật về đấu thầu, đấu giá còn phải nghiêm túc thực hiện việc đưa thông tin đấu giá, đấu thầu tài sản nhà nước lên Trang điện tử về tài sản nhà nước của Bộ Tài chính (địa chỉ: http://taisancong.vn) theo đúng yêu cầu của Bộ Tài chính.</w:t>
      </w:r>
    </w:p>
    <w:p>
      <w:pPr>
        <w:pStyle w:val="Normal"/>
        <w:spacing w:before="120" w:after="280"/>
        <w:rPr/>
      </w:pPr>
      <w:r>
        <w:rPr/>
        <w:t>2. Hình thức gửi thông tin bán đấu giá, đấu thầu để đăng tải trên Trang thông tin về tài sản nhà nước: các cơ quan, đơn vị gửi văn bản đề nghị kèm theo thông báo về việc đấu giá tài sản nhà nước, thông báo mời thầu về việc lựa chọn nhà cung cấp dịch vụ cho thuê trụ sở làm việc về địa chỉ: Trung tâm Khai thác dữ liệu quốc gia về tài sản nhà nước và dịch vụ về tài sản (DPAS), Cục Quản lý công sản - Bộ Tài chính (Phòng 825, trụ sở Bộ Tài chính - 28 Trần Hưng Đạo, Hoàn Kiếm, Hà Nội); email: dgiathau_dpas@mof.gov.vn để đăng tin.</w:t>
      </w:r>
    </w:p>
    <w:p>
      <w:pPr>
        <w:pStyle w:val="Normal"/>
        <w:spacing w:before="120" w:after="280"/>
        <w:rPr/>
      </w:pPr>
      <w:r>
        <w:rPr/>
        <w:t>3. Thủ trưởng các cơ quan, đơn vị cung cấp thông tin chịu trách nhiệm về tính chính xác của thông tin đề nghị đăng tải của đơn vị mình.</w:t>
      </w:r>
    </w:p>
    <w:p>
      <w:pPr>
        <w:pStyle w:val="Normal"/>
        <w:spacing w:before="120" w:after="280"/>
        <w:rPr/>
      </w:pPr>
      <w:r>
        <w:rPr/>
        <w:t>Nhận được Công văn này, yêu cầu các cơ quan, đơn vị liên quan triển khai thực hiện; Sở Tài chính hướng dẫn và theo dõi việc thực hiện của các cơ quan,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T UBND tp/phố (để b/cáo);</w:t>
              <w:br/>
              <w:t>- Lưu: VT-LT, KTN, QLĐTTư, QLĐTh, VX, NC-PC, KTTH</w:t>
            </w:r>
            <w:r>
              <w:rPr>
                <w:sz w:val="16"/>
                <w:vertAlign w:val="subscript"/>
              </w:rPr>
              <w:t>.</w:t>
            </w:r>
          </w:p>
        </w:tc>
        <w:tc>
          <w:tcPr>
            <w:tcW w:w="4329" w:type="dxa"/>
            <w:tcBorders/>
          </w:tcPr>
          <w:p>
            <w:pPr>
              <w:pStyle w:val="Normal"/>
              <w:spacing w:before="120" w:after="0"/>
              <w:jc w:val="center"/>
              <w:rPr>
                <w:b/>
                <w:b/>
                <w:bCs/>
              </w:rPr>
            </w:pPr>
            <w:r>
              <w:rPr>
                <w:b/>
                <w:bCs/>
              </w:rPr>
              <w:t>KT. CHỦ TỊCH</w:t>
              <w:br/>
              <w:t>PHÓ CHỦ TỊCH</w:t>
              <w:br/>
              <w:br/>
              <w:br/>
              <w:br/>
              <w:br/>
              <w:t>Võ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Thành phố Đà Nẵng; vanbanphapluat.co</dc:creator>
  <dc:description>Xem chi tiết và tải về văn bản tại đây: http://vanbanphapluat.co/cong-van-4166-ubnd-ktth-thong-bao-thong-tin-dau-gia-dau-thau-tai-san-nha-nuoc</dc:description>
  <cp:keywords>Công văn; 4166/UBND-KTTH; Thành phố Đà Nẵng; Võ Duy Khương; Tài chính nhà nước</cp:keywords>
  <dc:language>en-US</dc:language>
  <cp:lastModifiedBy>Thư viện vanbanphapluat.co</cp:lastModifiedBy>
  <dcterms:modified xsi:type="dcterms:W3CDTF">2017-08-14T08:36:00Z</dcterms:modified>
  <cp:revision>2</cp:revision>
  <dc:subject>Công văn 4166/UBND-KTTH thông báo thông tin đấu giá, đấu thầu tài sản nhà nước</dc:subject>
  <dc:title>Công văn 4166/UBND-KTTH</dc:title>
</cp:coreProperties>
</file>