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Y TẾ</w:t>
              <w:br/>
              <w:t>-------</w:t>
            </w:r>
          </w:p>
        </w:tc>
        <w:tc>
          <w:tcPr>
            <w:tcW w:w="574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sz w:val="20"/>
              </w:rPr>
              <w:t>Số: 4128/BYT-BH</w:t>
              <w:br/>
            </w:r>
            <w:r>
              <w:rPr>
                <w:i/>
                <w:iCs/>
                <w:sz w:val="16"/>
              </w:rPr>
              <w:t>V/v sử dụng giấy chuyển viện theo năm tài chính đối với một số bệnh về máu</w:t>
            </w:r>
          </w:p>
        </w:tc>
        <w:tc>
          <w:tcPr>
            <w:tcW w:w="5748" w:type="dxa"/>
            <w:tcBorders/>
          </w:tcPr>
          <w:p>
            <w:pPr>
              <w:pStyle w:val="Normal"/>
              <w:spacing w:before="120" w:after="0"/>
              <w:jc w:val="right"/>
              <w:rPr>
                <w:i/>
                <w:i/>
                <w:iCs/>
                <w:sz w:val="20"/>
              </w:rPr>
            </w:pPr>
            <w:r>
              <w:rPr>
                <w:i/>
                <w:iCs/>
                <w:sz w:val="20"/>
              </w:rPr>
              <w:t>Hà Nội, ngày 15 tháng 07 năm 2011</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Bảo hiểm xã hội Việt Nam</w:t>
      </w:r>
    </w:p>
    <w:p>
      <w:pPr>
        <w:pStyle w:val="Normal"/>
        <w:spacing w:before="120" w:after="280"/>
        <w:rPr>
          <w:sz w:val="20"/>
        </w:rPr>
      </w:pPr>
      <w:r>
        <w:rPr>
          <w:sz w:val="20"/>
        </w:rPr>
        <w:t>Viện Huyết học - truyền máu Trung ương, Hội tan máu bẩm sinh Việt Nam có Công văn số 568/HHTM ngày 04/7/2011, Công văn số 02/CV-ViTA ngày 27/6/2011 gửi Bộ Y tế đề nghị được sử dụng giấy chuyển viện theo năm tài chính đối với một số bệnh về máu của người bệnh có thẻ BHYT, cụ thể: Bệnh tan máu bẩm sinh (Thalassemia), Tan máu tự miễn, Xuất huyết giảm tiểu cầu miễn dịch, Đái huyết sắc tố kịch phát ban đêm, Von Willebrand, Bệnh lý chức năng tiểu cầu, Các thiếu hụt yếu tố đông máu.</w:t>
      </w:r>
    </w:p>
    <w:p>
      <w:pPr>
        <w:pStyle w:val="Normal"/>
        <w:spacing w:before="120" w:after="280"/>
        <w:rPr/>
      </w:pPr>
      <w:r>
        <w:rPr>
          <w:sz w:val="20"/>
        </w:rPr>
        <w:t>Sau khi xem xét, Bộ Y tế nhận thấy đây là những bệnh mà người bệnh phải điều trị định kỳ suốt đời tại Viện Huyết học - truyền máu Trung ương hoặc các bệnh viện trung ương và bệnh viện huyết tỉnh có Khoa huyết học. Bộ Y tế đồng ý cho phép người bệnh BHYT mắc các bệnh: Tan máu bẩm sinh (Thalassemia), Tan máu tự miễn, Xuất huyết giảm tiểu cầu miễn dịch, Đái huyết sắc tố kịch phát ban đêm, Von Willebrand, Bệnh lý chức năng tiểu cầu, Các thiếu hụt yếu tố đông máu được sử dụng giấy chuyển viện đến hết năm tài chính (năm dương lịch).</w:t>
      </w:r>
    </w:p>
    <w:p>
      <w:pPr>
        <w:pStyle w:val="Normal"/>
        <w:spacing w:before="120" w:after="280"/>
        <w:rPr>
          <w:sz w:val="20"/>
        </w:rPr>
      </w:pPr>
      <w:r>
        <w:rPr>
          <w:sz w:val="20"/>
        </w:rPr>
        <w:t>Để bảo đảm quyền lợi của người mắc bệnh về máu nêu trên, Bộ Y tế đề nghị Bảo hiểm xã hội Việt Nam chỉ đạo Bảo hiểm xã hội các tỉnh, thành phố phối hợp với cơ sở khám, chữa bệnh (nơi tiếp nhận người bệnh chuyển đến) thực hiện thanh toán chi phí khám, chữa bệnh cho người bệnh theo đúng quy định hiện hành và lưu bản phô tô giấy chuyển viện hoặc giấy hẹn các lần khám trong hồ sơ làm chứng từ thanh to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rưởng (để b/c);</w:t>
              <w:br/>
              <w:t>- Viện Huyết học - Truyền máu TW;</w:t>
              <w:br/>
              <w:t>- Hội tan máu bẩm sinh Việt Nam;</w:t>
              <w:br/>
              <w:t>- Lưu: VT, BH.</w:t>
            </w:r>
          </w:p>
        </w:tc>
        <w:tc>
          <w:tcPr>
            <w:tcW w:w="4337" w:type="dxa"/>
            <w:tcBorders/>
          </w:tcPr>
          <w:p>
            <w:pPr>
              <w:pStyle w:val="Normal"/>
              <w:spacing w:before="120" w:after="0"/>
              <w:jc w:val="center"/>
              <w:rPr>
                <w:b/>
                <w:b/>
                <w:bCs/>
                <w:sz w:val="20"/>
              </w:rPr>
            </w:pPr>
            <w:r>
              <w:rPr>
                <w:b/>
                <w:bCs/>
                <w:sz w:val="20"/>
              </w:rPr>
              <w:t>KT. BỘ TRƯỞNG</w:t>
              <w:br/>
              <w:t>THỨ TRƯỞNG</w:t>
              <w:br/>
              <w:br/>
              <w:br/>
              <w:br/>
              <w:br/>
              <w:t>Nguyễn Thị Xuy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Y tế; vanbanphapluat.co</dc:creator>
  <dc:description>Xem chi tiết và tải về văn bản tại đây: http://vanbanphapluat.co/cong-van-4128-byt-bh-su-dung-giay-chuyen-vien-theo-nam-tai-chinh</dc:description>
  <cp:keywords>Công văn; 4128/BYT-BH; Bộ Y tế; Nguyễn Thị Xuyên; Thể thao - Y tế</cp:keywords>
  <dc:language>en-US</dc:language>
  <cp:lastModifiedBy>Thư viện vanbanphapluat.co</cp:lastModifiedBy>
  <dcterms:modified xsi:type="dcterms:W3CDTF">2017-08-14T08:36:00Z</dcterms:modified>
  <cp:revision>2</cp:revision>
  <dc:subject>Công văn 4128/BYT-BH sử dụng giấy chuyển viện theo năm tài chính</dc:subject>
  <dc:title>Công văn 4128/BYT-BH</dc:title>
</cp:coreProperties>
</file>