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81/TCHQ-TXNK</w:t>
              <w:br/>
            </w:r>
            <w:r>
              <w:rPr>
                <w:i/>
                <w:iCs/>
                <w:sz w:val="16"/>
              </w:rPr>
              <w:t xml:space="preserve">V/v thuế nhập khẩu mặt hàng đồ chơi Lego Duplo - Đan Mạch </w:t>
            </w:r>
          </w:p>
        </w:tc>
        <w:tc>
          <w:tcPr>
            <w:tcW w:w="5724" w:type="dxa"/>
            <w:tcBorders/>
          </w:tcPr>
          <w:p>
            <w:pPr>
              <w:pStyle w:val="Normal"/>
              <w:spacing w:before="120" w:after="0"/>
              <w:jc w:val="right"/>
              <w:rPr>
                <w:i/>
                <w:i/>
                <w:iCs/>
              </w:rPr>
            </w:pPr>
            <w:r>
              <w:rPr>
                <w:i/>
                <w:iCs/>
              </w:rPr>
              <w:t>Hà Nội, ngày 1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 - Bộ Tài chính</w:t>
      </w:r>
    </w:p>
    <w:p>
      <w:pPr>
        <w:pStyle w:val="Normal"/>
        <w:spacing w:before="120" w:after="280"/>
        <w:rPr/>
      </w:pPr>
      <w:r>
        <w:rPr/>
        <w:t>Tổng cục Hải quan nhận được đề nghị tham gia ý kiến vào dự thảo tờ trình Bộ của Vụ Chính sách thuế trả lời thư của Đại sứ quán Đan Mạch về thuế nhập khẩu mặt hàng đồ chơi Lego Duplo. Tổng cục Hải quan có ý kiến như sau:</w:t>
      </w:r>
    </w:p>
    <w:p>
      <w:pPr>
        <w:pStyle w:val="Normal"/>
        <w:spacing w:before="120" w:after="280"/>
        <w:rPr/>
      </w:pPr>
      <w:r>
        <w:rPr/>
        <w:t>Căn cứ vào mô tả hàng hóa của Đại sứ quán Đan Mạch thì mặt hàng đồ chơi lắp ghép Lego Duplo bao gồm các khối gạch Lego cỡ lớn đi kèm một số mô phỏng nhân vật hoạt hình hoặc cây cối, nhà cửa … dành cho trẻ em 5 tuổi và nhỏ hơn.</w:t>
      </w:r>
    </w:p>
    <w:p>
      <w:pPr>
        <w:pStyle w:val="Normal"/>
        <w:spacing w:before="120" w:after="280"/>
        <w:rPr/>
      </w:pPr>
      <w:r>
        <w:rPr/>
        <w:t>Về phân loại, căn cứ mô tả hàng hóa thì đây không phải là bộ đồ xếp hình hoặc xếp ảnh mà là bộ đồ lắp ráp các khối hoặc các mô hình thu nhỏ bằng plastic, không vận hành. Căn cứ Biểu thuế nhập khẩu ưu đãi theo danh mục mặt hàng chịu thuế ban hành kèm theo Thông tư số 184/2010/TT-BTC ngày 15/11/2010 của Bộ Tài chính, mặt hàng đồ chơi Lego Duplo thuộc nhóm “Các bộ đồ lắp ráp thu nhỏ theo tỷ lệ (Scale) và các mô hình giải trí tương tự, có hoặc không vận hành”, phân nhóm 9503.00.49.00 “Loại khác”, thuế suất 10%.</w:t>
      </w:r>
    </w:p>
    <w:p>
      <w:pPr>
        <w:pStyle w:val="Normal"/>
        <w:spacing w:before="120" w:after="280"/>
        <w:rPr/>
      </w:pPr>
      <w:r>
        <w:rPr/>
        <w:t>Tổng cục Hải quan kính chuyển ý kiến tham gia để Vụ Chính sách thuế tổng hợp, trình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81-tchq-txnk-thue-nhap-khau-mat-hang-do-choi-lego-duplo</dc:description>
  <cp:keywords>Công văn; 3381/TCHQ-TXNK; Tổng cục Hải quan; Hoàng Việt Cường; Thuế - Phí - Lệ Phí; Xuất nhập khẩu</cp:keywords>
  <dc:language>en-US</dc:language>
  <cp:lastModifiedBy>Thư viện vanbanphapluat.co</cp:lastModifiedBy>
  <dcterms:modified xsi:type="dcterms:W3CDTF">2017-08-14T08:36:00Z</dcterms:modified>
  <cp:revision>2</cp:revision>
  <dc:subject>Công văn 3381/TCHQ-TXNK thuế nhập khẩu mặt hàng đồ chơi Lego Duplo</dc:subject>
  <dc:title>Công văn 3381/TCHQ-TXNK</dc:title>
</cp:coreProperties>
</file>