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4/BXD-KTXD</w:t>
              <w:br/>
            </w:r>
            <w:r>
              <w:rPr>
                <w:i/>
                <w:iCs/>
                <w:sz w:val="16"/>
              </w:rPr>
              <w:t>V/v: Chi phí kiểm tra thiết kế bản vẽ thi công và ký xác nhận bản vẽ trước khi phê duyệt.</w:t>
            </w:r>
          </w:p>
        </w:tc>
        <w:tc>
          <w:tcPr>
            <w:tcW w:w="5847" w:type="dxa"/>
            <w:tcBorders/>
          </w:tcPr>
          <w:p>
            <w:pPr>
              <w:pStyle w:val="Normal"/>
              <w:jc w:val="right"/>
              <w:rPr>
                <w:i/>
                <w:i/>
                <w:iCs/>
                <w:sz w:val="20"/>
              </w:rPr>
            </w:pPr>
            <w:r>
              <w:rPr>
                <w:i/>
                <w:iCs/>
                <w:sz w:val="20"/>
              </w:rPr>
              <w:t>Hà Nội, ngày 15 tháng 7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Công ty cổ phần Pusco</w:t>
      </w:r>
    </w:p>
    <w:p>
      <w:pPr>
        <w:pStyle w:val="Normal"/>
        <w:spacing w:before="0" w:after="120"/>
        <w:jc w:val="both"/>
        <w:rPr>
          <w:sz w:val="20"/>
        </w:rPr>
      </w:pPr>
      <w:r>
        <w:rPr>
          <w:sz w:val="20"/>
        </w:rPr>
        <w:t>Bộ Xây dựng đã nhận văn bản số 646/2011/CV ngày 25/5/2011 của Công ty cổ phần Pusco về chi phí kiểm tra thiết kế bản vẽ thi công và ký xác nhận bản vẽ trước khi phê duyệt. Bộ Xây dựng có ý kiến như sau:</w:t>
      </w:r>
    </w:p>
    <w:p>
      <w:pPr>
        <w:pStyle w:val="Normal"/>
        <w:spacing w:before="0" w:after="120"/>
        <w:jc w:val="both"/>
        <w:rPr/>
      </w:pPr>
      <w:r>
        <w:rPr>
          <w:sz w:val="20"/>
        </w:rPr>
        <w:t>Đối với trường hợp thiết kế ba bước, thiết kế bản vẽ thi công phải được chủ đầu tư hoặc đại diện được ủy quyền của chủ đầu tư xác nhận bằng chữ ký và đóng dấu đã phê duyệt vào bản vẽ trước khi đưa ra thi công. Trường hợp chủ đầu tư thuê tư vấn giám sát thi công xây dựng kiểm tra thiết kế bản vẽ thi công và xác nhận trong bản vẽ trước khi phê duyệt như nêu tại văn bản số 646/2011/CV thì chi phí cho công việc này căn cứ vào nội dung hợp đồng đã ký kết giữa các bên. Trường hợp trong hợp đồng giữa chủ đầu tư và nhà thầu tư vấn giám sát thi công đã bao gồm cả công việc kiểm tra thiết kế bản vẽ thi công và xác nhận trong bản vẽ thì không được tính thêm chi phí này.</w:t>
      </w:r>
    </w:p>
    <w:p>
      <w:pPr>
        <w:pStyle w:val="Normal"/>
        <w:spacing w:before="0" w:after="120"/>
        <w:jc w:val="both"/>
        <w:rPr>
          <w:sz w:val="20"/>
        </w:rPr>
      </w:pPr>
      <w:r>
        <w:rPr>
          <w:sz w:val="20"/>
        </w:rPr>
        <w:t>Công ty cổ phần Pusco căn cứ ý kiến nêu trên để thực hiện./.</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r>
          </w:p>
        </w:tc>
        <w:tc>
          <w:tcPr>
            <w:tcW w:w="557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Bộ Xây dựng; vanbanphapluat.co</dc:creator>
  <dc:description>Xem chi tiết và tải về văn bản tại đây: http://vanbanphapluat.co/cong-van-104-bxd-ktxd-chi-phi-kiem-tra-thiet-ke-ban-ve-thi-cong</dc:description>
  <cp:keywords>Công văn; 104/BXD-KTXD; Bộ Xây dựng; Phạm Văn Khánh; Xây dựng - Đô thị</cp:keywords>
  <dc:language>en-US</dc:language>
  <cp:lastModifiedBy>Thư viện vanbanphapluat.co</cp:lastModifiedBy>
  <dcterms:modified xsi:type="dcterms:W3CDTF">2017-08-14T08:36:00Z</dcterms:modified>
  <cp:revision>2</cp:revision>
  <dc:subject>Công văn 104/BXD-KTXD chi phí kiểm tra thiết kế bản vẽ thi công</dc:subject>
  <dc:title>Công văn 104/BXD-KTXD</dc:title>
</cp:coreProperties>
</file>