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0/BXD-KTXD</w:t>
              <w:br/>
            </w:r>
            <w:r>
              <w:rPr>
                <w:i/>
                <w:iCs/>
                <w:sz w:val="16"/>
              </w:rPr>
              <w:t>V/v: Hướng dẫn điều chỉnh giá hợp đồng</w:t>
            </w:r>
          </w:p>
        </w:tc>
        <w:tc>
          <w:tcPr>
            <w:tcW w:w="5847" w:type="dxa"/>
            <w:tcBorders/>
          </w:tcPr>
          <w:p>
            <w:pPr>
              <w:pStyle w:val="Normal"/>
              <w:jc w:val="right"/>
              <w:rPr>
                <w:i/>
                <w:i/>
                <w:iCs/>
              </w:rPr>
            </w:pPr>
            <w:r>
              <w:rPr>
                <w:i/>
                <w:iCs/>
              </w:rPr>
              <w:t>Hà Nội, ngày 15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Bà Rịa – Vũng Tàu</w:t>
      </w:r>
    </w:p>
    <w:p>
      <w:pPr>
        <w:pStyle w:val="Normal"/>
        <w:spacing w:before="0" w:after="120"/>
        <w:jc w:val="both"/>
        <w:rPr/>
      </w:pPr>
      <w:r>
        <w:rPr/>
        <w:t>Bộ Xây dựng nhận được văn bản số 973/SXD-QLDA ngày 15/6/2011 của Sở Xây dựng tỉnh Bà Rịa -Vũng Tàu đề nghị hướng dẫn điều chỉnh giá hợp đồng. Sau khi nghiên cứu, Bộ Xây dựng có ý kiến như sau:</w:t>
      </w:r>
    </w:p>
    <w:p>
      <w:pPr>
        <w:pStyle w:val="Normal"/>
        <w:spacing w:before="0" w:after="120"/>
        <w:jc w:val="both"/>
        <w:rPr/>
      </w:pPr>
      <w:r>
        <w:rPr/>
        <w:t>Trên cơ sở thực hiện chỉ đạo của Ủy ban nhân dân tỉnh Bà Rịa -Vũng Tàu trong thông báo số 76/TB-UBND ngày 10/5/2011, căn cứ nội dung Điều 6 của hợp đồng đã ký, để tháo gỡ một phần khó khăn, vướng mắc của các nhà thầu thi công, những kiến nghị của Sở Xây dựng tỉnh Bà Rịa -Vũng Tàu nêu tại văn bản 973/SXD-QLDA cơ bản là phù hợp. Đề nghị Sở Xây dựng tỉnh Bà Rịa -Vũng Tàu báo cáo Ủy ban nhân dân tỉnh cho phép thực hiện các nội dung cụ thể sau:</w:t>
      </w:r>
    </w:p>
    <w:p>
      <w:pPr>
        <w:pStyle w:val="Normal"/>
        <w:spacing w:before="0" w:after="120"/>
        <w:jc w:val="both"/>
        <w:rPr/>
      </w:pPr>
      <w:r>
        <w:rPr/>
        <w:t>1. Thanh toán theo đúng nội dung hợp đồng đã ký đối với những khối lượng công việc thi công theo hợp đồng trong thời gian 01 (một) năm kể từ ngày khởi công công trình.</w:t>
      </w:r>
    </w:p>
    <w:p>
      <w:pPr>
        <w:pStyle w:val="Normal"/>
        <w:spacing w:before="0" w:after="120"/>
        <w:jc w:val="both"/>
        <w:rPr/>
      </w:pPr>
      <w:r>
        <w:rPr/>
        <w:t xml:space="preserve">2. Điều chỉnh đơn giá trong hợp đồng theo khoản 6.1.3 của hợp đồng đã ký đối với những khối lượng công việc thi công theo hợp đồng từ sau 01 (một) năm kể từ ngày khởi công công trình cho đến hết hợp đồng. </w:t>
      </w:r>
    </w:p>
    <w:p>
      <w:pPr>
        <w:pStyle w:val="Normal"/>
        <w:spacing w:before="0" w:after="120"/>
        <w:jc w:val="both"/>
        <w:rPr/>
      </w:pPr>
      <w:r>
        <w:rPr/>
        <w:t>3. Những nội dung khác và trình tự thực hiện điều chỉnh đơn giá, điều chỉnh giá hợp đồng thực hiện theo nội dung hợp đồng đã ký và các quy định của Nhà nước có liên quan.</w:t>
      </w:r>
    </w:p>
    <w:p>
      <w:pPr>
        <w:pStyle w:val="Normal"/>
        <w:spacing w:before="0" w:after="120"/>
        <w:jc w:val="both"/>
        <w:rPr/>
      </w:pPr>
      <w:r>
        <w:rPr/>
        <w:t>Căn cứ ý kiến nêu trên, Sở Xây dựng tỉnh Bà Rịa -Vũng Tàu báo cáo Ủy ban nhân dân tỉnh để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568"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1170-bxd-ktxd-huong-dan-dieu-chinh-gia-hop-dong</dc:description>
  <cp:keywords>Công văn; 1170/BXD-KTXD; Bộ Xây dựng; Trần Văn Sơn; Xây dựng - Đô thị</cp:keywords>
  <dc:language>en-US</dc:language>
  <cp:lastModifiedBy>Thư viện vanbanphapluat.co</cp:lastModifiedBy>
  <dcterms:modified xsi:type="dcterms:W3CDTF">2017-08-14T08:36:00Z</dcterms:modified>
  <cp:revision>2</cp:revision>
  <dc:subject>Công văn 1170/BXD-KTXD hướng dẫn điều chỉnh giá hợp đồng</dc:subject>
  <dc:title>Công văn 1170/BXD-KTXD</dc:title>
</cp:coreProperties>
</file>