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BXD-KTXD</w:t>
              <w:br/>
            </w:r>
            <w:r>
              <w:rPr>
                <w:i/>
                <w:iCs/>
                <w:sz w:val="16"/>
              </w:rPr>
              <w:t>V/v: chỉ định thầu xây lắp.</w:t>
            </w:r>
          </w:p>
        </w:tc>
        <w:tc>
          <w:tcPr>
            <w:tcW w:w="5847" w:type="dxa"/>
            <w:tcBorders/>
          </w:tcPr>
          <w:p>
            <w:pPr>
              <w:pStyle w:val="Normal"/>
              <w:jc w:val="right"/>
              <w:rPr>
                <w:i/>
                <w:i/>
                <w:iCs/>
              </w:rPr>
            </w:pPr>
            <w:r>
              <w:rPr>
                <w:i/>
                <w:iCs/>
              </w:rPr>
              <w:t>Hà Nội, ngày 15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Tổng công ty Khánh Việt</w:t>
      </w:r>
    </w:p>
    <w:p>
      <w:pPr>
        <w:pStyle w:val="Normal"/>
        <w:spacing w:before="0" w:after="120"/>
        <w:jc w:val="both"/>
        <w:rPr/>
      </w:pPr>
      <w:r>
        <w:rPr/>
        <w:t>Bộ Xây dựng nhận được văn bản số 366/TCTKV ngày 14/6/2011 của Tổng công ty Khánh Việt đề nghị hướng dẫn về thực hiện hình thức chỉ định thầu. Về vấn đề này, Bộ Xây dựng có ý kiến như sau:</w:t>
      </w:r>
    </w:p>
    <w:p>
      <w:pPr>
        <w:pStyle w:val="Normal"/>
        <w:spacing w:before="0" w:after="120"/>
        <w:jc w:val="both"/>
        <w:rPr/>
      </w:pPr>
      <w:r>
        <w:rPr/>
        <w:t xml:space="preserve">1. Hồ sơ yêu cầu đối với trường hợp chỉ định thầu xây lắp đã được quy định chi tiết tại Thông tư số 04/2010/TT-BKH ngày 01/02/2010 của Bộ Kế hoạch và Đầu tư. Theo đó, việc lập bảng tiên lượng, biểu giá chi tiết và các biểu khác đã được quy định tại Chương III và Chương V của mẫu hồ sơ yêu cầu chỉ định thầu xây lắp. Như vậy, khi nhà thầu lập hồ sơ đề xuất thì phải tuân thủ các quy định của hồ sơ yêu cầu. </w:t>
      </w:r>
    </w:p>
    <w:p>
      <w:pPr>
        <w:pStyle w:val="Normal"/>
        <w:spacing w:before="0" w:after="120"/>
        <w:jc w:val="both"/>
        <w:rPr/>
      </w:pPr>
      <w:r>
        <w:rPr/>
        <w:t>2. Theo Thông tư số 04/2010/TT-BKH thì không có quy định hay hướng dẫn nào chỉ ra việc hồ sơ yêu cầu gửi cho nhà thầu có bảng dự toán khối lượng đã được phê duyệt để nghiên cứu, xem xét đề xuất giá. Vì vậy, Bộ Xây dựng đề nghị Tổng công ty Khánh Việt thực hiện theo đúng quy định tại Thông tư số 04/2010/TT-BKH, trường hợp chưa rõ đề nghị gửi Bộ Kế hoạch và Đầu tư để được hướng dẫn cụ thể hơn.</w:t>
      </w:r>
    </w:p>
    <w:p>
      <w:pPr>
        <w:pStyle w:val="Normal"/>
        <w:spacing w:before="0" w:after="120"/>
        <w:jc w:val="both"/>
        <w:rPr/>
      </w:pPr>
      <w:r>
        <w:rPr/>
        <w:t xml:space="preserve">3. Việc lựa chọn hình thức hợp đồng nào (đơn giá cố định hay đơn giá điều chỉnh hay các hình thức khác) không phụ thuộc vào việc có biểu giá chi tiết đề xuất hay không. </w:t>
      </w:r>
    </w:p>
    <w:p>
      <w:pPr>
        <w:pStyle w:val="Normal"/>
        <w:spacing w:before="0" w:after="120"/>
        <w:jc w:val="both"/>
        <w:rPr/>
      </w:pPr>
      <w:r>
        <w:rPr/>
        <w:t>Tổng công ty Khánh Việt căn cứ ý kiến trên để tổ chức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trên;</w:t>
              <w:br/>
            </w:r>
            <w:r>
              <w:rPr>
                <w:i/>
                <w:iCs/>
              </w:rPr>
              <w:t xml:space="preserve">- </w:t>
            </w:r>
            <w:r>
              <w:rPr>
                <w:sz w:val="16"/>
              </w:rPr>
              <w:t>Lưu: VP, Vụ KTXD. T06.</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103-bxd-ktxd-chi-dinh-thau-xay-lap</dc:description>
  <cp:keywords>Công văn; 103/BXD-KTXD; Bộ Xây dựng; Phạm Văn Khánh; Xây dựng - Đô thị</cp:keywords>
  <dc:language>en-US</dc:language>
  <cp:lastModifiedBy>Thư viện vanbanphapluat.co</cp:lastModifiedBy>
  <dcterms:modified xsi:type="dcterms:W3CDTF">2017-08-14T08:36:00Z</dcterms:modified>
  <cp:revision>2</cp:revision>
  <dc:subject>Công văn 103/BXD-KTXD chỉ định thầu xây lắp</dc:subject>
  <dc:title>Công văn 103/BXD-KTXD</dc:title>
</cp:coreProperties>
</file>