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5/BXD-KTXD</w:t>
              <w:br/>
            </w:r>
            <w:r>
              <w:rPr>
                <w:i/>
                <w:iCs/>
                <w:sz w:val="16"/>
              </w:rPr>
              <w:t>V/v: Chi phí tư vấn thẩm tra dự toán.</w:t>
            </w:r>
          </w:p>
        </w:tc>
        <w:tc>
          <w:tcPr>
            <w:tcW w:w="5847" w:type="dxa"/>
            <w:tcBorders/>
          </w:tcPr>
          <w:p>
            <w:pPr>
              <w:pStyle w:val="Normal"/>
              <w:jc w:val="right"/>
              <w:rPr>
                <w:i/>
                <w:i/>
                <w:iCs/>
              </w:rPr>
            </w:pPr>
            <w:r>
              <w:rPr>
                <w:i/>
                <w:iCs/>
              </w:rPr>
              <w:t>Hà Nội, ngày 15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dự án Nâng cấp đô thị – UBND thành phố Hồ Chí Minh</w:t>
      </w:r>
    </w:p>
    <w:p>
      <w:pPr>
        <w:pStyle w:val="Normal"/>
        <w:spacing w:before="0" w:after="120"/>
        <w:jc w:val="both"/>
        <w:rPr/>
      </w:pPr>
      <w:r>
        <w:rPr/>
        <w:t>Bộ Xây dựng đã nhận văn bản số 506/NCĐT-QLHMII ngày 31/5/2011 của Ban quản lý dự án Nâng cấp đô thị – UBND thành phố Hồ Chí Minh về chi phí tư vấn thẩm tra dự toán. Bộ Xây dựng có ý kiến như sau:</w:t>
      </w:r>
    </w:p>
    <w:p>
      <w:pPr>
        <w:pStyle w:val="Normal"/>
        <w:spacing w:before="0" w:after="120"/>
        <w:jc w:val="both"/>
        <w:rPr/>
      </w:pPr>
      <w:r>
        <w:rPr/>
        <w:t>Chi phí tư vấn thẩm tra dự toán chi phí giám sát thi công dự án thành phần 4 thuộc Dự án nâng cấp đô thị thành phố Hồ Chí Minh được xác định bằng cách lập dự toán như hướng dẫn tại Quyết định số 957/QĐ-BXD ngày 29/9/2009 của Bộ trưởng Bộ Xây dựng công bố Định mức chi phí quản lý dự án và tư vấn đầu tư xây dựng công trình. Ban quản lý dự án Nâng cấp đô thị cần kiểm tra lại chi phí tư vấn thẩm tra dự toán chi phí giám sát thi công dự án thành phần 4 – Dự án nâng cấp đô thị thành phố Hồ Chí Minh gửi kèm theo văn bản số 506/NCĐT-QLHMII, các hệ số điều chỉnh, công tác phí… trong bảng tính đơn giá tiền lương là chưa phù hợp; chi phí tiền lương của nhân viên hành chính văn thư thuộc chi phí quản lý.</w:t>
      </w:r>
    </w:p>
    <w:p>
      <w:pPr>
        <w:pStyle w:val="Normal"/>
        <w:spacing w:before="0" w:after="120"/>
        <w:jc w:val="both"/>
        <w:rPr/>
      </w:pPr>
      <w:r>
        <w:rPr/>
        <w:t>Ban quản lý dự án Nâng cấp đô thị căn cứ ý kiến nêu trên để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Xây dựng; vanbanphapluat.co</dc:creator>
  <dc:description>Xem chi tiết và tải về văn bản tại đây: http://vanbanphapluat.co/cong-van-105-bxd-ktxd-ve-chi-phi-tu-van-tham-tra-du-toan</dc:description>
  <cp:keywords>Công văn; 105/BXD-KTXD; Bộ Xây dựng; Phạm Văn Khánh; Xây dựng - Đô thị</cp:keywords>
  <dc:language>en-US</dc:language>
  <cp:lastModifiedBy>Thư viện vanbanphapluat.co</cp:lastModifiedBy>
  <dcterms:modified xsi:type="dcterms:W3CDTF">2017-08-14T08:36:00Z</dcterms:modified>
  <cp:revision>2</cp:revision>
  <dc:subject>Công văn 105/BXD-KTXD về chi phí tư vấn thẩm tra dự toán</dc:subject>
  <dc:title>Công văn 105/BXD-KTXD</dc:title>
</cp:coreProperties>
</file>