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386/TCHQ-TXNK</w:t>
              <w:br/>
            </w:r>
            <w:r>
              <w:rPr>
                <w:i/>
                <w:iCs/>
                <w:sz w:val="16"/>
              </w:rPr>
              <w:t>V/v vướng mắc thực hiện chính sách thuế với hàng TN-TX theo hợp đồng đi thuê nhưng không TX</w:t>
            </w:r>
          </w:p>
        </w:tc>
        <w:tc>
          <w:tcPr>
            <w:tcW w:w="5847" w:type="dxa"/>
            <w:tcBorders/>
          </w:tcPr>
          <w:p>
            <w:pPr>
              <w:pStyle w:val="Normal"/>
              <w:jc w:val="right"/>
              <w:rPr>
                <w:i/>
                <w:i/>
                <w:iCs/>
              </w:rPr>
            </w:pPr>
            <w:r>
              <w:rPr>
                <w:i/>
                <w:iCs/>
              </w:rPr>
              <w:t>Hà Nội, ngày 15 tháng 7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rPr/>
      </w:pPr>
      <w:r>
        <w:rPr/>
        <w:t>Trả lời công văn số 490/HQHN-TXNK ngày 25/3/2011 của Cục Hải quan thành phố Hà Nội về việc vướng mắc thủ tục hải quan và thu thuế đối với hàng hoá tạm nhập theo hợp đồng đi thuê nhưng không tái xuất khẩu; Tổng cục Hải quan có ý kiến như sau:</w:t>
      </w:r>
    </w:p>
    <w:p>
      <w:pPr>
        <w:pStyle w:val="Normal"/>
        <w:spacing w:before="0" w:after="120"/>
        <w:rPr/>
      </w:pPr>
      <w:r>
        <w:rPr/>
        <w:t>Căn cứ quy định tại Thông tư số 194/2010/TT-BTC ngày 06/12/2010, Thông tư số 129/2008/TT-BTC ngày 26/12/2008, Thông tư số 40/2008/TT BTC ngày 21/5/2008, Thông tư số 205/2010/TT-BTC ngày 15/12/2010 của Bộ Tài chính, thì:</w:t>
      </w:r>
    </w:p>
    <w:p>
      <w:pPr>
        <w:pStyle w:val="Normal"/>
        <w:spacing w:before="0" w:after="120"/>
        <w:rPr/>
      </w:pPr>
      <w:r>
        <w:rPr/>
        <w:t>1. Trường hợp doanh nghiệp đi thuê mua lại máy móc, thiết bị đã thuê:</w:t>
      </w:r>
    </w:p>
    <w:p>
      <w:pPr>
        <w:pStyle w:val="Normal"/>
        <w:spacing w:before="0" w:after="120"/>
        <w:rPr/>
      </w:pPr>
      <w:r>
        <w:rPr/>
        <w:t xml:space="preserve">- Về thủ tục: nếu hàng hoá được phép nhập khẩu thì doanh nghiệp phải đăng ký tờ khai nhập khẩu mới, sau đó thực hiện thanh khoản tờ khai tạm nhập khẩu theo quy định tại </w:t>
      </w:r>
      <w:bookmarkStart w:id="0" w:name="dc_1"/>
      <w:r>
        <w:rPr/>
        <w:t>Điều 48 Thông tư số 194/2010/TT-BTC.</w:t>
      </w:r>
      <w:bookmarkEnd w:id="0"/>
    </w:p>
    <w:p>
      <w:pPr>
        <w:pStyle w:val="Normal"/>
        <w:spacing w:before="0" w:after="120"/>
        <w:rPr/>
      </w:pPr>
      <w:r>
        <w:rPr/>
        <w:t>- Về chính sách thuế; thuế nhập khẩu và thuế giá trị gia tăng được tính theo thuế suất, giá tính thuế, tỷ giá tính thuế tại thời điểm đăng ký tờ khai nhập khẩu mới.</w:t>
      </w:r>
    </w:p>
    <w:p>
      <w:pPr>
        <w:pStyle w:val="Normal"/>
        <w:spacing w:before="0" w:after="120"/>
        <w:rPr/>
      </w:pPr>
      <w:r>
        <w:rPr/>
        <w:t>2. Trường hợp doanh nghiệp đi thuê chuyển giao thiết bị, máy móc đi thuê cho doanh nghiệp khác theo chỉ định của của phía nước ngoài (do doanh nghiệp khác đã ký hợp đồng mua lại thiết bị máy móc với đối tác nước ngoài):</w:t>
      </w:r>
    </w:p>
    <w:p>
      <w:pPr>
        <w:pStyle w:val="Normal"/>
        <w:spacing w:before="0" w:after="120"/>
        <w:rPr/>
      </w:pPr>
      <w:r>
        <w:rPr/>
        <w:t xml:space="preserve">- Về thủ tục: nếu hàng hoá được phép nhập khẩu thì hai doanh nghiệp tại Việt Nam thực hiện đăng ký tờ khai xuất nhập khẩu tại chỗ theo quy định tại </w:t>
      </w:r>
      <w:bookmarkStart w:id="1" w:name="dc_2"/>
      <w:r>
        <w:rPr/>
        <w:t>Điều 41 Thông tư số 194/2010/TT-BTC.</w:t>
      </w:r>
      <w:bookmarkEnd w:id="1"/>
    </w:p>
    <w:p>
      <w:pPr>
        <w:pStyle w:val="Normal"/>
        <w:spacing w:before="0" w:after="120"/>
        <w:rPr/>
      </w:pPr>
      <w:r>
        <w:rPr/>
        <w:t>Về Chính sách thuế: thuế nhập khẩu và thuế giá trị gia tăng được tính theo thuế suất, giá tính thuế, tỷ giá tính thuế tại thời điểm đăng ký tờ khai nhập khẩu tại chỗ.</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Hải quan; vanbanphapluat.co</dc:creator>
  <dc:description>Xem chi tiết và tải về văn bản tại đây: http://vanbanphapluat.co/cong-van-3386-tchq-txnk-chinh-sach-thue-hang-tam-nhap-tai-xuat</dc:description>
  <cp:keywords>Công văn; 3386/TCHQ-TXNK; Tổng cục Hải quan; Hoàng Việt Cường; Thuế - Phí - Lệ Phí; Xuất nhập khẩu</cp:keywords>
  <dc:language>en-US</dc:language>
  <cp:lastModifiedBy>Thư viện vanbanphapluat.co</cp:lastModifiedBy>
  <dcterms:modified xsi:type="dcterms:W3CDTF">2017-08-14T08:36:00Z</dcterms:modified>
  <cp:revision>2</cp:revision>
  <dc:subject>Công văn 3386/TCHQ-TXNK chính sách thuế hàng tạm nhập - tái xuất</dc:subject>
  <dc:title>Công văn 3386/TCHQ-TXNK</dc:title>
</cp:coreProperties>
</file>