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70/TTg-KTN</w:t>
              <w:br/>
            </w:r>
            <w:r>
              <w:rPr>
                <w:i/>
                <w:iCs/>
                <w:sz w:val="16"/>
              </w:rPr>
              <w:t>V/v chỉ định thầu tư vấn lập Quy hoạch chung xây dựng KKT Năm Căn, tỉnh Cà Mau</w:t>
            </w:r>
          </w:p>
        </w:tc>
        <w:tc>
          <w:tcPr>
            <w:tcW w:w="5847" w:type="dxa"/>
            <w:tcBorders/>
          </w:tcPr>
          <w:p>
            <w:pPr>
              <w:pStyle w:val="Normal"/>
              <w:jc w:val="right"/>
              <w:rPr>
                <w:i/>
                <w:i/>
                <w:iCs/>
                <w:sz w:val="20"/>
              </w:rPr>
            </w:pPr>
            <w:r>
              <w:rPr>
                <w:i/>
                <w:iCs/>
                <w:sz w:val="20"/>
              </w:rPr>
              <w:t>Hà Nội, ngày 18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ỉnh Cà Mau</w:t>
      </w:r>
    </w:p>
    <w:p>
      <w:pPr>
        <w:pStyle w:val="Normal"/>
        <w:spacing w:before="0" w:after="120"/>
        <w:jc w:val="both"/>
        <w:rPr>
          <w:sz w:val="20"/>
        </w:rPr>
      </w:pPr>
      <w:r>
        <w:rPr>
          <w:sz w:val="20"/>
        </w:rPr>
        <w:t>Xét đề nghị của Ủy ban nhân dân tỉnh Cà Mau (các văn bản: 26/TTr-UBND ngày 26 tháng 4 năm 2011, số 50/TTr-UBND ngày 16 tháng 6 năm 2011 và số 56/TTr-UBND ngày 30 tháng 6 năm 2011); ý kiến của Bộ Kế hoạch và Đầu tư (văn bản số: 3262/BKHĐT-QLĐT ngày 24 tháng 5 năm 2011) về việc chỉ định thầu tư vấn lập Quy hoạch chung xây dựng Khu kinh tế Năm Căn, tỉnh Cà Mau, Thủ tướng Chính phủ có ý kiến như sau:</w:t>
      </w:r>
    </w:p>
    <w:p>
      <w:pPr>
        <w:pStyle w:val="Normal"/>
        <w:spacing w:before="0" w:after="120"/>
        <w:jc w:val="both"/>
        <w:rPr/>
      </w:pPr>
      <w:r>
        <w:rPr>
          <w:sz w:val="20"/>
        </w:rPr>
        <w:t>1. Đồng ý về nguyên tắc áp dụng hình thức chỉ định thầu tư vấn lập Quy hoạch chung xây dựng Khu kinh tế Năm Căn như đề nghị của Ủy ban nhân dân tỉnh Cà Mau tại các văn bản nêu trên.</w:t>
      </w:r>
    </w:p>
    <w:p>
      <w:pPr>
        <w:pStyle w:val="Normal"/>
        <w:spacing w:before="0" w:after="120"/>
        <w:jc w:val="both"/>
        <w:rPr>
          <w:sz w:val="20"/>
        </w:rPr>
      </w:pPr>
      <w:r>
        <w:rPr>
          <w:sz w:val="20"/>
        </w:rPr>
        <w:t>2. Chủ tịch Ủy ban nhân dân tỉnh Cà Mau chịu trách nhiệm toàn diện về việc chỉ định thầu theo đúng quy định hiện hành, bảo đảm chất lượng, hiệu quả và tiến độ./.</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Các Bộ: KH&amp;ĐT, XD;</w:t>
              <w:br/>
              <w:t>- VPCP: BTCN, các PCN, Cổng TTĐT;</w:t>
              <w:br/>
              <w:t xml:space="preserve">các Vụ: TH, ĐP, KTTH; </w:t>
              <w:br/>
              <w:t>- Lưu: VT, KTN (4b) Nghĩa (21).</w:t>
            </w:r>
          </w:p>
        </w:tc>
        <w:tc>
          <w:tcPr>
            <w:tcW w:w="449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hủ tướng Chính phủ; vanbanphapluat.co</dc:creator>
  <dc:description>Xem chi tiết và tải về văn bản tại đây: http://vanbanphapluat.co/cong-van-1170-ttg-ktn-chi-dinh-thau-tu-van-lap-quy-hoach-chung-xay-dung</dc:description>
  <cp:keywords>Công văn; 1170/TTg-KTN; Thủ tướng Chính phủ; Hoàng Trung Hải; Doanh nghiệp; Xây dựng - Đô thị</cp:keywords>
  <dc:language>en-US</dc:language>
  <cp:lastModifiedBy>Thư viện vanbanphapluat.co</cp:lastModifiedBy>
  <dcterms:modified xsi:type="dcterms:W3CDTF">2017-08-14T08:36:00Z</dcterms:modified>
  <cp:revision>2</cp:revision>
  <dc:subject>Công văn 1170/TTG-KTN chỉ định thầu tư vấn lập Quy hoạch chung xây dựng</dc:subject>
  <dc:title>Công văn 1170/TTg-KTN</dc:title>
</cp:coreProperties>
</file>