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spacing w:before="120" w:after="0"/>
              <w:rPr/>
            </w:pPr>
            <w:r>
              <w:rPr/>
              <w:t>Số: 2046/BNN-TCLN</w:t>
              <w:br/>
            </w:r>
            <w:r>
              <w:rPr>
                <w:i/>
                <w:iCs/>
                <w:sz w:val="16"/>
              </w:rPr>
              <w:t>V/v chuyển mục đích sử dụng rừng sang hoạt động khoáng sản</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Văn phòng Chính phủ có Phiếu chuyển văn bản số 833/PC-VPCP ngày 13/6/2011 về việc chuyển mục đích sử dụng rừng phòng hộ để thực hiện dự án thăm dò, khai thác khoáng sản theo đề nghị của Ủy ban nhân dân tỉnh Nghệ An tại các văn bản số 3023/UBND-TN ngày 06/6/2011 và văn bản số 3024/UBND-TN ngày 06/6/2011, hồ sơ kèm theo bao gồm:</w:t>
      </w:r>
    </w:p>
    <w:p>
      <w:pPr>
        <w:pStyle w:val="Normal"/>
        <w:spacing w:before="120" w:after="280"/>
        <w:jc w:val="both"/>
        <w:rPr/>
      </w:pPr>
      <w:r>
        <w:rPr/>
        <w:t>- Văn bản số 1064/NN.LN ngày 02/6/2011 và văn bản số 1077/NN.LN ngày 03/6/2011 của Sở Nông nghiệp và PTNT tỉnh Nghệ An về hiện trạng khu vực dự kiến chuyển mục đích sử dụng rừng chủ yếu là đất trống, rừng thứ sinh nghèo kiệt trên núi đá (trạng thái IIIA1);</w:t>
      </w:r>
    </w:p>
    <w:p>
      <w:pPr>
        <w:pStyle w:val="Normal"/>
        <w:spacing w:before="120" w:after="280"/>
        <w:jc w:val="both"/>
        <w:rPr/>
      </w:pPr>
      <w:r>
        <w:rPr/>
        <w:t>- Quyết định số 1046/QĐ-UBND.TCKH và Quyết định số 1047/QĐ-UBND.TCKH ngày 20/6/2011 của Ủy ban nhân dân huyện Quỳ Hợp về việc phê duyệt dự án đầu tư khai thác quặng thiếc của Công ty Cổ phần Thuân Thiên và Công ty TNHH Duyên Hoàng tại huyện Tân Kỳ và huyện Quỳ Hợp;</w:t>
      </w:r>
    </w:p>
    <w:p>
      <w:pPr>
        <w:pStyle w:val="Normal"/>
        <w:spacing w:before="120" w:after="280"/>
        <w:jc w:val="both"/>
        <w:rPr/>
      </w:pPr>
      <w:r>
        <w:rPr/>
        <w:t>- Văn bản số 335/UBND.TN-MT ngày 20/6/2011 của Ủy ban nhân dân huyện Quỳ Hợp về việc bồi thường, giải phóng mặt bằng để thực hiện dự án thăm dò, hoạt động khoáng sản;</w:t>
      </w:r>
    </w:p>
    <w:p>
      <w:pPr>
        <w:pStyle w:val="Normal"/>
        <w:spacing w:before="120" w:after="280"/>
        <w:jc w:val="both"/>
        <w:rPr/>
      </w:pPr>
      <w:r>
        <w:rPr/>
        <w:t>- Quyết định số 632/LN.NN và Quyết định số 633/LN.NN ngày 17/6/2011 của Sở Nông nghiệp và Phát triển nông thôn tỉnh Nghệ An về việc phê duyệt phương án trồng rừng thay thế do chuyển mục đích sử dụng rừng sang mục đích khác không phải là lâm nghiệp;</w:t>
      </w:r>
    </w:p>
    <w:p>
      <w:pPr>
        <w:pStyle w:val="Normal"/>
        <w:spacing w:before="120" w:after="280"/>
        <w:jc w:val="both"/>
        <w:rPr/>
      </w:pPr>
      <w:r>
        <w:rPr/>
        <w:t>- Quyết định số 2663/QĐ-UBND.ĐC và Quyết định số 2665/QĐ-UBND.ĐC ngày 12/7/2011 của Ủy ban nhân dân tỉnh Nghệ An về việc phê duyệt báo cáo đánh giá tác động môi trường và dự án cải tạo, phục hồi môi trường đối với dự án khai thác quặng thiếc tại các xã Văn Lợi huyện Quỳ Hợp và xã Tân Hợp, huyện Tân Kỳ.</w:t>
      </w:r>
    </w:p>
    <w:p>
      <w:pPr>
        <w:pStyle w:val="Normal"/>
        <w:spacing w:before="120" w:after="280"/>
        <w:jc w:val="both"/>
        <w:rPr/>
      </w:pPr>
      <w:r>
        <w:rPr/>
        <w:t>Bộ Nông nghiệp và PTNT có ý kiến như sau:</w:t>
      </w:r>
    </w:p>
    <w:p>
      <w:pPr>
        <w:pStyle w:val="Normal"/>
        <w:spacing w:before="120" w:after="280"/>
        <w:jc w:val="both"/>
        <w:rPr/>
      </w:pPr>
      <w:r>
        <w:rPr/>
        <w:t>Hồ sơ kèm theo văn bản đề nghị của Ủy ban nhân dân tỉnh Nghệ An đã đảm bảo đúng quy định tại Nghị định số 23/2006/NĐ-CP ngày 03/3/2006 của Chính phủ về thi hành Luật Bảo vệ và Phát triển rừng. Vì vậy, Bộ Nông nghiệp và Phát triển nông thôn thống nhất việc chuyển mục đích sử dụng diện tích 48,88 ha thuộc xã Tân Hợp, huyện Tân Kỳ và xã Văn Lợi, huyện Quỳ Hợp và diện tích 48,99 ha thuộc xã Văn Lợi huyện Quỳ Hợp sang hoạt động khoáng sản theo đề nghị của Ủy ban nhân dân tỉnh Nghệ An tại các văn bản nêu trên; tuy nhiên, trước khi thực hiện, thì các khu vực này phải được bổ sung vào quy hoạch thăm dò, khai thác khoáng sản của tỉnh.</w:t>
      </w:r>
    </w:p>
    <w:p>
      <w:pPr>
        <w:pStyle w:val="Normal"/>
        <w:spacing w:before="120" w:after="280"/>
        <w:jc w:val="both"/>
        <w:rPr/>
      </w:pPr>
      <w:r>
        <w:rPr/>
        <w:t xml:space="preserve">Theo quy định tại </w:t>
      </w:r>
      <w:bookmarkStart w:id="0" w:name="dc_5"/>
      <w:r>
        <w:rPr/>
        <w:t>Điều 28 và 29, Nghị định số 23/2006/NĐ-CP</w:t>
      </w:r>
      <w:bookmarkEnd w:id="0"/>
      <w:r>
        <w:rPr/>
        <w:t xml:space="preserve"> ngày 03/3/2006 của Chính phủ về việc thi hành Luật bảo vệ và Phát triển rừng, việc chuyển mục đích sử dụng rừng phòng hộ sang mục đích khác không phải là lâm nghiệp đối với khu rừng do Ủy ban nhân dân tỉnh xác lập thuộc thẩm quyền của Ủy ban nhân dân cấp tỉnh. Vì vậy, đề nghị Thủ tướng Chính phủ giao cho Ủy ban nhân dân tỉnh Nghệ An xem xét, quyết định theo thẩm quyền.</w:t>
      </w:r>
    </w:p>
    <w:p>
      <w:pPr>
        <w:pStyle w:val="Normal"/>
        <w:spacing w:before="120" w:after="280"/>
        <w:jc w:val="both"/>
        <w:rPr/>
      </w:pPr>
      <w:r>
        <w:rPr/>
        <w:t>Đề nghị Văn phòng Chính phủ báo cáo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b/c);</w:t>
              <w:br/>
              <w:t>- Ủy ban nhân dân tỉnh Nghệ An;</w:t>
              <w:br/>
              <w:t>- Sở NN và PTNT tỉnh Nghệ An;</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Nông nghiệp và Phát triển nông thôn; vanbanphapluat.co</dc:creator>
  <dc:description>Xem chi tiết và tải về văn bản tại đây: http://vanbanphapluat.co/cong-van-2046-bnn-tcln-chuyen-muc-dich-su-dung-rung-sang-hoat-dong-khoang-san</dc:description>
  <cp:keywords>Công văn; 2046/BNN-TCLN; Bộ Nông nghiệp và Phát triển nông thôn; Hứa Đức Nhị; Tài nguyên - Môi trường</cp:keywords>
  <dc:language>en-US</dc:language>
  <cp:lastModifiedBy>Thư viện vanbanphapluat.co</cp:lastModifiedBy>
  <dcterms:modified xsi:type="dcterms:W3CDTF">2017-08-14T08:36:00Z</dcterms:modified>
  <cp:revision>2</cp:revision>
  <dc:subject>Công văn 2046/BNN-TCLN chuyển mục đích sử dụng rừng sang hoạt động khoáng sản</dc:subject>
  <dc:title>Công văn 2046/BNN-TCLN</dc:title>
</cp:coreProperties>
</file>