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TÀI NGUYÊN VÀ </w:t>
              <w:br/>
              <w:t>MÔI TRƯỜ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695/BTNMT-TCQLĐĐ</w:t>
              <w:br/>
            </w:r>
            <w:r>
              <w:rPr>
                <w:i/>
                <w:iCs/>
                <w:sz w:val="16"/>
              </w:rPr>
              <w:t>V/v triển khai xây dựng bảng giá đất năm 2012 của địa phương</w:t>
            </w:r>
          </w:p>
        </w:tc>
        <w:tc>
          <w:tcPr>
            <w:tcW w:w="5748" w:type="dxa"/>
            <w:tcBorders/>
          </w:tcPr>
          <w:p>
            <w:pPr>
              <w:pStyle w:val="Normal"/>
              <w:spacing w:before="120" w:after="0"/>
              <w:jc w:val="right"/>
              <w:rPr>
                <w:i/>
                <w:i/>
                <w:iCs/>
              </w:rPr>
            </w:pPr>
            <w:r>
              <w:rPr>
                <w:i/>
                <w:iCs/>
              </w:rPr>
              <w:t>Hà Nội, ngày 18 tháng 07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thành phố trực thuộc Trung ương</w:t>
      </w:r>
    </w:p>
    <w:p>
      <w:pPr>
        <w:pStyle w:val="Normal"/>
        <w:spacing w:before="120" w:after="280"/>
        <w:rPr/>
      </w:pPr>
      <w:r>
        <w:rPr/>
        <w:t>Ngày 06 tháng 5 năm 2011, Bộ Tài nguyên và Môi trường đã có Công văn số 1468/BTNMT-TCQLĐĐ gửi Ủy ban nhân dân các tỉnh, thành phố trực thuộc Trung ương về xây dựng bảng giá đất và lập dự toán dự toán kinh phí thực hiện xây dựng bảng giá đất năm 2012 tại địa phương. Tuy nhiên, đến nay một số địa phương chưa triển khai lập, phê duyệt dự án xây dựng bảng giá đất năm 2012 và thành lập Ban chỉ đạo xây dựng bảng giá đất; chưa tổ chức điều tra khảo sát giá chuyển nhượng quyền sử dụng đất thực tế trên thị trường theo quy định tại Thông tư liên tịch số 02/2010/TTLT-BTNMT-BTC ngày 08 tháng 01 năm 2010 của Bộ Tài nguyên và Môi trường, Bộ Tài chính hướng dẫn xây dựng, thẩm định, ban hành bảng giá đất và điều chỉnh bảng giá đất thuộc thẩm quyền của Ủy ban nhân dân tỉnh, thành phố trực thuộc Trung ương.</w:t>
      </w:r>
    </w:p>
    <w:p>
      <w:pPr>
        <w:pStyle w:val="Normal"/>
        <w:spacing w:before="120" w:after="280"/>
        <w:rPr/>
      </w:pPr>
      <w:r>
        <w:rPr/>
        <w:t>Để triển khai xây dựng bảng giá đất năm 2012 phù hợp với tình hình giá đất thực tế tại địa phương, đồng thời đảm bảo tiến độ và thời gian ban hành theo quy định của pháp luật về đất đai, Bộ Tài nguyên và Môi trường đề nghị Ủy ban nhân dân các tỉnh, thành phố trực thuộc Trung ương thực hiện một số việc sau:</w:t>
      </w:r>
    </w:p>
    <w:p>
      <w:pPr>
        <w:pStyle w:val="Normal"/>
        <w:spacing w:before="120" w:after="280"/>
        <w:rPr/>
      </w:pPr>
      <w:r>
        <w:rPr/>
        <w:t>1. Chỉ đạo Sở Tài nguyên và Môi trường và các sở, ngành có liên quan tại địa phương triển khai xây dựng bảng giá đất năm 2012 theo quy định tại Thông tư liên tịch số 02/2010/TTLT-BTNMT-BTC; Công văn số 1468/BTNMT-TCQLĐĐ ngày 06 tháng 5 năm 2011 của Bộ Tài nguyên và Môi trường.</w:t>
      </w:r>
    </w:p>
    <w:p>
      <w:pPr>
        <w:pStyle w:val="Normal"/>
        <w:spacing w:before="120" w:after="280"/>
        <w:rPr/>
      </w:pPr>
      <w:r>
        <w:rPr/>
        <w:t xml:space="preserve">2. Báo cáo tình hình và tiến độ tổ chức xây dựng bảng giá đất năm 2012 tại địa phương về Bộ Tài nguyên và Môi trường (qua Tổng cục Quản lý đất đai - Địa chỉ: số 9 ngõ 78 đường Giải Phóng, Phương Mai, Đống Đa, Hà Nội. Điện thoại: 04.36290852; fax: 04.36290548; e-mail: giadat.cktptqd@gmail.com) </w:t>
      </w:r>
      <w:r>
        <w:rPr>
          <w:b/>
          <w:bCs/>
          <w:i/>
          <w:iCs/>
        </w:rPr>
        <w:t>trước ngày 05 tháng 8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Phạm Khôi Nguyên (để b/c);</w:t>
              <w:br/>
              <w:t>- Sở TN&amp;MT các tỉnh, thành phố trực thuộc Trung ương;</w:t>
              <w:br/>
              <w:t>- Lưu: VT, VP(TH), TCQLĐĐ (CKTPTQĐ) (2).</w:t>
            </w:r>
          </w:p>
        </w:tc>
        <w:tc>
          <w:tcPr>
            <w:tcW w:w="4331" w:type="dxa"/>
            <w:tcBorders/>
          </w:tcPr>
          <w:p>
            <w:pPr>
              <w:pStyle w:val="Normal"/>
              <w:spacing w:before="120" w:after="0"/>
              <w:jc w:val="center"/>
              <w:rPr>
                <w:b/>
                <w:b/>
                <w:bCs/>
              </w:rPr>
            </w:pPr>
            <w:r>
              <w:rPr>
                <w:b/>
                <w:bCs/>
              </w:rPr>
              <w:t>KT. BỘ TRƯỞNG</w:t>
              <w:br/>
              <w:t>THỨ TRƯỞNG</w:t>
              <w:br/>
              <w:br/>
              <w:br/>
              <w:br/>
              <w:br/>
              <w:t>Nguyễn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Tài nguyên và Môi trường; vanbanphapluat.co</dc:creator>
  <dc:description>Xem chi tiết và tải về văn bản tại đây: http://vanbanphapluat.co/cong-van-2695-btnmt-tcqldd-trien-khai-xay-dung-bang-gia-dat-nam-2012</dc:description>
  <cp:keywords>Công văn; 2695/BTNMT-TCQLĐĐ; Bộ Tài nguyên và Môi trường; Nguyễn Mạnh Hiển; Bất động sản</cp:keywords>
  <dc:language>en-US</dc:language>
  <cp:lastModifiedBy>Thư viện vanbanphapluat.co</cp:lastModifiedBy>
  <dcterms:modified xsi:type="dcterms:W3CDTF">2017-08-14T08:36:00Z</dcterms:modified>
  <cp:revision>2</cp:revision>
  <dc:subject>Công văn 2695/BTNMT-TCQLĐĐ triển khai xây dựng bảng giá đất năm 2012</dc:subject>
  <dc:title>Công văn 2695/BTNMT-TCQLĐĐ</dc:title>
</cp:coreProperties>
</file>