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05/TCHQ-GSQL</w:t>
              <w:br/>
            </w:r>
            <w:r>
              <w:rPr>
                <w:i/>
                <w:iCs/>
                <w:sz w:val="16"/>
              </w:rPr>
              <w:t>V/v Xác minh và từ chối C/O mẫu E không hợp l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7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rả lời công văn số 1041/HQĐNa-GSQL ngày 01/7/2011 của Cục Hải quan Đồng Nai liên quan đến việc xác minh tính hợp lệ của C/O và thủ tục từ chối C/O mẫu E không hợp lệ, Tổng cục Hải quan có ý kiến như sau:</w:t>
      </w:r>
    </w:p>
    <w:p>
      <w:pPr>
        <w:pStyle w:val="Normal"/>
        <w:spacing w:before="120" w:after="280"/>
        <w:rPr/>
      </w:pPr>
      <w:r>
        <w:rPr/>
        <w:t>1. Đối với C/O mẫu E số tham chiếu E113216001560048 cấp ngày 09/6/2011:</w:t>
      </w:r>
    </w:p>
    <w:p>
      <w:pPr>
        <w:pStyle w:val="Normal"/>
        <w:spacing w:before="120" w:after="280"/>
        <w:rPr/>
      </w:pPr>
      <w:bookmarkStart w:id="0" w:name="dc_56"/>
      <w:r>
        <w:rPr/>
        <w:t xml:space="preserve">Khoản 1(b) Điều 1 Thông tư số 01/2011/TT-BCT </w:t>
      </w:r>
      <w:bookmarkEnd w:id="0"/>
      <w:r>
        <w:rPr/>
        <w:t xml:space="preserve">ngày 14/01/2011 của Bộ Công Thương sửa đổi </w:t>
      </w:r>
      <w:bookmarkStart w:id="1" w:name="dc_57"/>
      <w:r>
        <w:rPr/>
        <w:t>khoản 3 Điều 1 Thông tư số 36/2010/TT-BCT</w:t>
      </w:r>
      <w:bookmarkEnd w:id="1"/>
      <w:r>
        <w:rPr/>
        <w:t xml:space="preserve"> ngày 15/11/2010 quy định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hững lô hàng nhập khẩu từ Trung Quốc, Bru-nây, Xinh-ga-po, Ma-lai-xi-a, Thái Lan có ngày hàng hóa đến cửa khẩu kể từ ngày 01 tháng 3 năm 2011, nếu yêu cầu được hưởng ưu đãi theo Hiệp định ACFTA, phải sử dụng C/O mẫu E mới theo quy định tại Thông tư số 36/2010/TT-BCT”.</w:t>
      </w:r>
    </w:p>
    <w:p>
      <w:pPr>
        <w:pStyle w:val="Normal"/>
        <w:spacing w:before="120" w:after="280"/>
        <w:rPr/>
      </w:pPr>
      <w:r>
        <w:rPr/>
        <w:t>Trường hợp C/O mẫu E dẫn trên được Trung Quốc phát hành ngày 09/6/2011 nhưng lại sử dụng mẫu cũ là không đúng với quy định. Do đó, C/O này không được xem xét chấp nhận.</w:t>
      </w:r>
    </w:p>
    <w:p>
      <w:pPr>
        <w:pStyle w:val="Normal"/>
        <w:spacing w:before="120" w:after="280"/>
        <w:rPr/>
      </w:pPr>
      <w:r>
        <w:rPr/>
        <w:t>2. Về việc từ chối C/O mẫu E không hợp lệ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2" w:name="dc_58"/>
      <w:r>
        <w:rPr/>
        <w:t>Điều 8 Phụ lục 2 Thông tư số 36/2010/TT-BCT</w:t>
      </w:r>
      <w:bookmarkEnd w:id="2"/>
      <w:r>
        <w:rPr/>
        <w:t>, đề nghị Cục Hải quan Đồng Nai đánh dấu vào ô số 4 trên C/O, nêu rõ lý do từ chối và trả lại cho Người nhập khẩu. Cơ quan hải quan lưu lại 01 bản C/O photocopy để xử lý nếu có tranh chấp sau này.</w:t>
      </w:r>
    </w:p>
    <w:p>
      <w:pPr>
        <w:pStyle w:val="Normal"/>
        <w:spacing w:before="120" w:after="280"/>
        <w:rPr/>
      </w:pPr>
      <w:r>
        <w:rPr/>
        <w:t>Tổng cục Hải quan trả lời để Cục Hải quan Đồng Nai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ỉnh, thành phố;</w:t>
              <w:br/>
              <w:t>- Lưu: VT, GSQL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6:00Z</dcterms:created>
  <dc:creator>Tổng cục Hải quan; vanbanphapluat.co</dc:creator>
  <dc:description>Xem chi tiết và tải về văn bản tại đây: http://vanbanphapluat.co/cong-van-3405-tchq-gsql-xac-minh-va-tu-choi-c-o-mau-e-khong-hop-le</dc:description>
  <cp:keywords>Công văn; 3405/TCHQ-GSQL; Tổng cục Hải quan; Vũ Ngọc Anh; Thương mại; Xuất nhập khẩu</cp:keywords>
  <dc:language>en-US</dc:language>
  <cp:lastModifiedBy>Thư viện vanbanphapluat.co</cp:lastModifiedBy>
  <dcterms:modified xsi:type="dcterms:W3CDTF">2017-08-14T08:36:00Z</dcterms:modified>
  <cp:revision>2</cp:revision>
  <dc:subject>Công văn 3405/TCHQ-GSQL xác minh và từ chối C/O mẫu E không hợp lệ</dc:subject>
  <dc:title>Công văn 3405/TCHQ-GSQL</dc:title>
</cp:coreProperties>
</file>