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BXD-QLN</w:t>
              <w:br/>
            </w:r>
            <w:r>
              <w:rPr>
                <w:i/>
                <w:iCs/>
                <w:sz w:val="16"/>
              </w:rPr>
              <w:t>V/v: Trả lời công văn số 242/2011/CV-TP ngày 06/6/2011 của Công ty TNHH Tiến Phước.</w:t>
            </w:r>
          </w:p>
        </w:tc>
        <w:tc>
          <w:tcPr>
            <w:tcW w:w="5847" w:type="dxa"/>
            <w:tcBorders/>
          </w:tcPr>
          <w:p>
            <w:pPr>
              <w:pStyle w:val="Normal"/>
              <w:jc w:val="right"/>
              <w:rPr>
                <w:i/>
                <w:i/>
                <w:iCs/>
              </w:rPr>
            </w:pPr>
            <w:r>
              <w:rPr>
                <w:i/>
                <w:iCs/>
              </w:rPr>
              <w:t>Hà Nội, ngày 18 tháng 7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iến Phước</w:t>
      </w:r>
    </w:p>
    <w:p>
      <w:pPr>
        <w:pStyle w:val="Normal"/>
        <w:spacing w:before="0" w:after="120"/>
        <w:jc w:val="both"/>
        <w:rPr/>
      </w:pPr>
      <w:r>
        <w:rPr/>
        <w:t xml:space="preserve">Bộ Xây dựng nhận được văn bản số 242/2011/CV-TP ngày 06/6/2011 của Công ty TNHH Tiến Phước đề nghị cho Công ty được áp dụng thủ tục thành lập doanh nghiệp liên doanh với nước ngoài để thực hiện dự án phát triển nhà ở theo hướng dẫn tại công văn số 29/BXD-QLN ngày 08/4/2011 của Bộ Xây dựng gửi Sở Kế hoạch và Đầu tư và Sở Xây dựng TP. Hồ Chí Minh về giải quyết vướng mắc trong thủ tục đầu tư dự án phát triển nhà ở của các doanh nghiệp có vốn đầu tư nước ngoài tại Việt Nam. Sau khi nghiên cứu, Bộ Xây dựng có ý kiến như sau: </w:t>
      </w:r>
    </w:p>
    <w:p>
      <w:pPr>
        <w:pStyle w:val="Normal"/>
        <w:spacing w:before="0" w:after="120"/>
        <w:jc w:val="both"/>
        <w:rPr/>
      </w:pPr>
      <w:r>
        <w:rPr/>
        <w:t>1. Về thủ tục pháp lý thực hiện đầu tư dự án phát triển nhà ở của các doanh nghiệp có vốn đầu tư nước ngoài tại Việt Nam, Bộ Xây dựng đã có văn bản số 29/BXD-QLN ngày 08/4/2011 gửi Sở Kế hoạch và Đầu tư và Sở Xây dựng thành phố Hồ Chí Minh để hướng dẫn các doanh nghiệp trên địa bàn triển khai thực hiện.</w:t>
      </w:r>
    </w:p>
    <w:p>
      <w:pPr>
        <w:pStyle w:val="Normal"/>
        <w:spacing w:before="0" w:after="120"/>
        <w:jc w:val="both"/>
        <w:rPr/>
      </w:pPr>
      <w:r>
        <w:rPr/>
        <w:t> </w:t>
      </w:r>
      <w:r>
        <w:rPr/>
        <w:t>2. Đối với trường hợp của Công ty TNHH Tiến Phước, nếu đã được UBND thành phố giao đất hoặc chấp thuận địa điểm đầu tư để thực hiện dự án phát triển nhà ở trước thời điểm Nghị định số 71/2010/NĐ-CP ngày 23/6/2010 của Chính phủ quy định chi tiết và hướng dẫn thi hành Luật Nhà ở có hiệu lực thi hành (trước ngày 08/8/2010) nhưng nay Công ty có nhu cầu hợp tác liên doanh với nước ngoài để thực hiện dự án phát triển nhà ở trên diện tích đất đã được Nhà nước giao hoặc chấp thuận địa điểm đầu tư thì cũng được áp dụng các thủ tục pháp lý như đã nêu tại văn bản số 29/BXD-QLN ngày 08/4/2011 của Bộ Xây dựng.</w:t>
      </w:r>
    </w:p>
    <w:p>
      <w:pPr>
        <w:pStyle w:val="Normal"/>
        <w:spacing w:before="0" w:after="120"/>
        <w:jc w:val="both"/>
        <w:rPr/>
      </w:pPr>
      <w:r>
        <w:rPr/>
        <w:t>Đề nghị Công ty TNHH Tiến Phước liên hệ với Sở Kế hoạch và Đầu tư thành phố Hồ Chí Minh để được hướng dẫn thủ tục pháp lý cụ thể./.</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Sở Kế hoạch và Đầu tư Tp. Hồ Chí Minh;</w:t>
              <w:br/>
              <w:t>- Sở Xây dựng Tp. Hồ Chí Minh;</w:t>
              <w:br/>
              <w:t>- Lưu: VP, Cục QLN (2b).</w:t>
            </w:r>
          </w:p>
        </w:tc>
        <w:tc>
          <w:tcPr>
            <w:tcW w:w="5069" w:type="dxa"/>
            <w:tcBorders/>
          </w:tcPr>
          <w:p>
            <w:pPr>
              <w:pStyle w:val="Normal"/>
              <w:jc w:val="center"/>
              <w:rPr>
                <w:b/>
                <w:b/>
                <w:bCs/>
              </w:rPr>
            </w:pPr>
            <w:r>
              <w:rPr>
                <w:b/>
                <w:bCs/>
              </w:rPr>
              <w:t>TL. BỘ TRƯỞNG</w:t>
              <w:br/>
              <w:t xml:space="preserve">CỤC TRƯỞNG CỤC QUẢN LÝ NHÀ VÀ </w:t>
              <w:br/>
              <w:t>THỊ TRƯỞ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68-bxd-qln-tra-loi-cong-van-242-2011-cv-tp-thu-tuc-thanh-lap</dc:description>
  <cp:keywords>Công văn; 68/BXD-QLN; Bộ Xây dựng; Nguyễn Mạnh Hà; Doanh nghiệp; Xây dựng - Đô thị</cp:keywords>
  <dc:language>en-US</dc:language>
  <cp:lastModifiedBy>Thư viện vanbanphapluat.co</cp:lastModifiedBy>
  <dcterms:modified xsi:type="dcterms:W3CDTF">2017-08-14T08:36:00Z</dcterms:modified>
  <cp:revision>2</cp:revision>
  <dc:subject>Công văn 68/BXD-QLN trả lời Công văn 242/2011/CV-TP thủ tục thành lập</dc:subject>
  <dc:title>Công văn 68/BXD-QLN</dc:title>
</cp:coreProperties>
</file>