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60/BNN-ĐMDN</w:t>
              <w:br/>
            </w:r>
            <w:r>
              <w:rPr>
                <w:i/>
                <w:iCs/>
                <w:sz w:val="16"/>
              </w:rPr>
              <w:t>V/v thực hiện chế độ báo cáo theo Quyết định số 224/2006/QĐ-TTg</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right"/>
              <w:rPr>
                <w:b/>
                <w:b/>
                <w:bCs/>
              </w:rPr>
            </w:pPr>
            <w:r>
              <w:rPr>
                <w:b/>
                <w:bCs/>
              </w:rPr>
              <w:t>Kính gửi:</w:t>
            </w:r>
          </w:p>
        </w:tc>
        <w:tc>
          <w:tcPr>
            <w:tcW w:w="5864" w:type="dxa"/>
            <w:tcBorders/>
          </w:tcPr>
          <w:p>
            <w:pPr>
              <w:pStyle w:val="Normal"/>
              <w:spacing w:before="120" w:after="0"/>
              <w:rPr/>
            </w:pPr>
            <w:r>
              <w:rPr/>
              <w:t>- Các công ty TNHH 1 thành viên thuộc Bộ;</w:t>
              <w:br/>
              <w:t>- Tổng công ty xây dựng thủy lợi 4 – CTCP.</w:t>
            </w:r>
          </w:p>
        </w:tc>
      </w:tr>
    </w:tbl>
    <w:p>
      <w:pPr>
        <w:pStyle w:val="Normal"/>
        <w:spacing w:before="120" w:after="280"/>
        <w:jc w:val="both"/>
        <w:rPr/>
      </w:pPr>
      <w:r>
        <w:rPr/>
        <w:t>Thực hiện Quyết định số 224/2006/QĐ-TTg ngày 6/10/2006 của Thủ tướng Chính phủ về việc ban hành Quy chế giám sát và đánh giá hiệu quả hoạt động của doanh nghiệp nhà nước, Bộ Nông nghiệp và Phát triển nông thôn đã có văn bản số 2777/BNN-ĐMDN ngày 15/9/2008, số 1224/BNN-ĐMDN ngày 27/4/2010, số 1412/BNN-ĐMDN ngày 24/5/2011, số 3511/BNN-ĐMDN ngày 11/7/2011 chỉ đạo các doanh nghiệp nộp báo cáo. Theo đó hàng năm, sau khi kết thúc năm, các doanh nghiệp căn cứ các quy định về giám sát và hệ thống chỉ tiêu đánh giá hiệu quả để tự xếp loại cho đơn vị mình và kết quả quản lý của Hội đồng thành viên, điều hành của Ban tổng giám đốc, đồng thời gửi báo cáo về Bộ, các cơ quan quản lý nhà nước theo các mẫu biểu quy định trước ngày 20/5 để Bộ tổng hợp báo cáo trước ngày 30/6.</w:t>
      </w:r>
    </w:p>
    <w:p>
      <w:pPr>
        <w:pStyle w:val="Normal"/>
        <w:spacing w:before="120" w:after="280"/>
        <w:jc w:val="both"/>
        <w:rPr/>
      </w:pPr>
      <w:r>
        <w:rPr/>
        <w:t>Tổng số đơn vị Bộ thực hiện giám sát, xếp loại doanh nghiệp năm 2010 là 23 doanh nghiệp, đến nay Bộ mới nhận được báo cáo giám sát, đánh giá hiệu quả hoạt động của 9 doanh nghiệp; báo cáo xếp loại 11 doanh nghiệp; báo cáo xếp loại Hội đồng thành viên, Ban điều hành 8 doanh nghiệp; báo cáo nội dung theo Thông tư số 117/2010/TT-BTC ngày 5/8/2010 của Bộ Tài chính Hướng dẫn cơ chế tài chính của Công ty TNHH 1 thành viên do Nhà nước làm chủ sở hữu (bao gồm cả mẫu biểu): 3 doanh nghiệp.</w:t>
      </w:r>
    </w:p>
    <w:p>
      <w:pPr>
        <w:pStyle w:val="Normal"/>
        <w:spacing w:before="120" w:after="280"/>
        <w:jc w:val="both"/>
        <w:rPr/>
      </w:pPr>
      <w:r>
        <w:rPr/>
        <w:t>Thực hiện văn bản số 9163/BTC-TCDN ngày 12/7/2011 của Bộ Tài chính về việc chế độ báo cáo theo Quyết định số 224/2006/QĐ-TTg, Bộ yêu cầu các doanh nghiệp khẩn trương nộp báo cáo giám sát đánh giá hiệu quả hoạt động; xếp loại doanh nghiệp năm 2010; nội dung của Thông tư số 117/2010/TT-BTC ngày 5/8/2010 theo đúng quy định; đối với doanh nghiệp nhà nước kinh doanh thua lỗ, hoạt động không hiệu quả thực hiện giám sát theo Quyết định số 169/2007/QĐ-TTg ngày 8/11/2007 của Thủ tướng Chính phủ.</w:t>
      </w:r>
    </w:p>
    <w:p>
      <w:pPr>
        <w:pStyle w:val="Normal"/>
        <w:spacing w:before="120" w:after="280"/>
        <w:jc w:val="both"/>
        <w:rPr/>
      </w:pPr>
      <w:r>
        <w:rPr/>
        <w:t>Các Tổng công ty, Công ty trách nhiệm hữu hạn một thành viên thuộc Bộ báo cáo các nội dung nêu trên gửi Bộ Nông nghiệp và Phát triển nông thôn (Ban Đổi mới và Quản lý doanh nghiệp nông nghiệp, fax: 04.37344.598 và Email: lehaiduc74@yahoo.com), Bộ Tài chính (Cục Tài chính doanh nghiệp) chậm nhất trước ngày 25/7/2011. Doanh nghiệp phải chịu trách nhiệm trước Bộ về việc chậm nộp báo cáo nêu trên.</w:t>
      </w:r>
    </w:p>
    <w:p>
      <w:pPr>
        <w:pStyle w:val="Normal"/>
        <w:spacing w:before="120" w:after="280"/>
        <w:jc w:val="both"/>
        <w:rPr/>
      </w:pPr>
      <w:r>
        <w:rPr/>
        <w:t>Yêu cầu các doanh nghiệp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 Diệp Kỉnh Tần (để báo cáo);</w:t>
              <w:br/>
              <w:t>- Cục Tài chính doanh nghiệp (Bộ Tài chính);</w:t>
              <w:br/>
              <w:t>- Lưu VT, ĐMDN (10 bản).</w:t>
            </w:r>
          </w:p>
        </w:tc>
        <w:tc>
          <w:tcPr>
            <w:tcW w:w="4341" w:type="dxa"/>
            <w:tcBorders/>
          </w:tcPr>
          <w:p>
            <w:pPr>
              <w:pStyle w:val="Normal"/>
              <w:spacing w:before="120" w:after="0"/>
              <w:jc w:val="center"/>
              <w:rPr>
                <w:b/>
                <w:b/>
                <w:bCs/>
              </w:rPr>
            </w:pPr>
            <w:r>
              <w:rPr>
                <w:b/>
                <w:bCs/>
              </w:rPr>
              <w:t xml:space="preserve">TL. BỘ TRƯỞNG </w:t>
              <w:br/>
              <w:t>VỤ TRƯỞNG – TRƯỞNG BAN ĐỔI MỚI VÀ QLDNNN</w:t>
              <w:br/>
              <w:br/>
              <w:br/>
              <w:br/>
              <w:br/>
              <w:t>Nguyễn Hữu Điệp</w:t>
            </w:r>
          </w:p>
        </w:tc>
      </w:tr>
    </w:tbl>
    <w:p>
      <w:pPr>
        <w:pStyle w:val="Normal"/>
        <w:spacing w:before="120" w:after="280"/>
        <w:jc w:val="both"/>
        <w:rPr/>
      </w:pPr>
      <w:r>
        <w:rPr/>
        <w:t> </w:t>
      </w:r>
    </w:p>
    <w:p>
      <w:pPr>
        <w:pStyle w:val="Normal"/>
        <w:spacing w:before="120" w:after="280"/>
        <w:jc w:val="center"/>
        <w:rPr>
          <w:b/>
          <w:b/>
          <w:bCs/>
        </w:rPr>
      </w:pPr>
      <w:r>
        <w:rPr>
          <w:b/>
          <w:bCs/>
        </w:rPr>
        <w:t>TỔNG HỢP</w:t>
      </w:r>
    </w:p>
    <w:p>
      <w:pPr>
        <w:pStyle w:val="Normal"/>
        <w:spacing w:before="120" w:after="280"/>
        <w:jc w:val="center"/>
        <w:rPr/>
      </w:pPr>
      <w:r>
        <w:rPr/>
        <w:t>NHẬN BÁO CÁO CÁC ĐƠN VỊ</w:t>
        <w:br/>
      </w:r>
      <w:r>
        <w:rPr>
          <w:i/>
          <w:iCs/>
        </w:rPr>
        <w:t>(Phụ lục kèm theo công văn số 3660 BNN/ĐMDN ngày 18 tháng 7 năm 2011 của Bộ Nông nghiệp và Phát triển nông thôn)</w:t>
      </w:r>
    </w:p>
    <w:tbl>
      <w:tblPr>
        <w:tblW w:w="9178" w:type="dxa"/>
        <w:jc w:val="left"/>
        <w:tblInd w:w="-20" w:type="dxa"/>
        <w:tblLayout w:type="fixed"/>
        <w:tblCellMar>
          <w:top w:w="0" w:type="dxa"/>
          <w:left w:w="0" w:type="dxa"/>
          <w:bottom w:w="0" w:type="dxa"/>
          <w:right w:w="0" w:type="dxa"/>
        </w:tblCellMar>
      </w:tblPr>
      <w:tblGrid>
        <w:gridCol w:w="579"/>
        <w:gridCol w:w="2301"/>
        <w:gridCol w:w="1015"/>
        <w:gridCol w:w="1021"/>
        <w:gridCol w:w="1028"/>
        <w:gridCol w:w="1433"/>
        <w:gridCol w:w="1801"/>
      </w:tblGrid>
      <w:tr>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30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Doanh nghiệp</w:t>
            </w:r>
          </w:p>
        </w:tc>
        <w:tc>
          <w:tcPr>
            <w:tcW w:w="101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Báo cáo giám sát, đánh giá hiệu quả hoạt động</w:t>
            </w:r>
          </w:p>
        </w:tc>
        <w:tc>
          <w:tcPr>
            <w:tcW w:w="2049" w:type="dxa"/>
            <w:gridSpan w:val="2"/>
            <w:tcBorders>
              <w:top w:val="single" w:sz="8" w:space="0" w:color="000000"/>
              <w:bottom w:val="single" w:sz="8" w:space="0" w:color="000000"/>
              <w:right w:val="single" w:sz="8" w:space="0" w:color="000000"/>
            </w:tcBorders>
          </w:tcPr>
          <w:p>
            <w:pPr>
              <w:pStyle w:val="Normal"/>
              <w:spacing w:before="120" w:after="0"/>
              <w:jc w:val="center"/>
              <w:rPr/>
            </w:pPr>
            <w:r>
              <w:rPr/>
              <w:t>Báo cáo xếp loại</w:t>
            </w:r>
          </w:p>
        </w:tc>
        <w:tc>
          <w:tcPr>
            <w:tcW w:w="1433"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Báo cáo nội dung theo TT 117/2010/TT-BTC (bao gồm cả mẫu biểu)</w:t>
            </w:r>
          </w:p>
        </w:tc>
        <w:tc>
          <w:tcPr>
            <w:tcW w:w="1801"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ếp loại DN</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Xếp loại HĐTV, Ban ĐH</w:t>
            </w:r>
          </w:p>
        </w:tc>
        <w:tc>
          <w:tcPr>
            <w:tcW w:w="14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w:t>
            </w:r>
          </w:p>
        </w:tc>
        <w:tc>
          <w:tcPr>
            <w:tcW w:w="2301"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Tập đoàn Công nghiệp Cao su V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x</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x</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BCGS Chưa đánh giá, phân tích</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I</w:t>
            </w:r>
          </w:p>
        </w:tc>
        <w:tc>
          <w:tcPr>
            <w:tcW w:w="2301"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Cty mẹ TCT 91</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Lương thực miền Nam</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x</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BCGS Chưa đánh giá, phân tích</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Lương thực Miền Bắc</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 xml:space="preserve">TCT Cà phê Việt Nam </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II</w:t>
            </w:r>
          </w:p>
        </w:tc>
        <w:tc>
          <w:tcPr>
            <w:tcW w:w="2301"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Công ty mẹ TCTy 90</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Lâm nghiệp V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BCGS chưa đánh giá, phân tích</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Xây dựng NN và PTNT</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Rau quả, nông sả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Dâu tằm tơ V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5</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Mía đường I</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6</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Mía đường II</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7</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Chăn nuôi V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8</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Chè V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9</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Thủy sản V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0</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Hải sản Biển Đông</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1</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Thủy sản Hạ Long</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2</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 CĐ XDNN và TL</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3</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 xml:space="preserve">TCT VTư nông nghiệp </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IV</w:t>
            </w:r>
          </w:p>
        </w:tc>
        <w:tc>
          <w:tcPr>
            <w:tcW w:w="2301"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Công ty TNHH 1TV độc lập</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CTy TNHH thuốc thú y</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V</w:t>
            </w:r>
          </w:p>
        </w:tc>
        <w:tc>
          <w:tcPr>
            <w:tcW w:w="2301"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CTy TNHH 1TV công ích</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CTYTNHH1TV Bắc Nam Hà</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2</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CTYTNHH1TV Dầu tiếng –PH</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x</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3</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CTYTNHH1TV Bắc Hưng Hải</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4</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CTYTNHH1TV Nhà XB N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VI</w:t>
            </w:r>
          </w:p>
        </w:tc>
        <w:tc>
          <w:tcPr>
            <w:tcW w:w="2301"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Công ty cổ phần</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pPr>
            <w:r>
              <w:rPr/>
              <w:t>1</w:t>
            </w:r>
          </w:p>
        </w:tc>
        <w:tc>
          <w:tcPr>
            <w:tcW w:w="2301" w:type="dxa"/>
            <w:tcBorders>
              <w:bottom w:val="single" w:sz="8" w:space="0" w:color="000000"/>
              <w:right w:val="single" w:sz="8" w:space="0" w:color="000000"/>
            </w:tcBorders>
            <w:tcMar>
              <w:left w:w="58" w:type="dxa"/>
              <w:right w:w="58" w:type="dxa"/>
            </w:tcMar>
          </w:tcPr>
          <w:p>
            <w:pPr>
              <w:pStyle w:val="Normal"/>
              <w:spacing w:before="120" w:after="0"/>
              <w:rPr/>
            </w:pPr>
            <w:r>
              <w:rPr/>
              <w:t>TCTy XD thủy lợi 4-CTCP</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r>
        <w:trPr/>
        <w:tc>
          <w:tcPr>
            <w:tcW w:w="579"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2301"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Tổng số: 23 doanh nghiệp</w:t>
            </w:r>
          </w:p>
        </w:tc>
        <w:tc>
          <w:tcPr>
            <w:tcW w:w="1015"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9</w:t>
            </w:r>
          </w:p>
        </w:tc>
        <w:tc>
          <w:tcPr>
            <w:tcW w:w="1021"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11</w:t>
            </w:r>
          </w:p>
        </w:tc>
        <w:tc>
          <w:tcPr>
            <w:tcW w:w="1028"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8</w:t>
            </w:r>
          </w:p>
        </w:tc>
        <w:tc>
          <w:tcPr>
            <w:tcW w:w="1433"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3</w:t>
            </w:r>
          </w:p>
        </w:tc>
        <w:tc>
          <w:tcPr>
            <w:tcW w:w="1801" w:type="dxa"/>
            <w:tcBorders>
              <w:bottom w:val="single" w:sz="8" w:space="0" w:color="000000"/>
              <w:right w:val="single" w:sz="8" w:space="0" w:color="000000"/>
            </w:tcBorders>
            <w:tcMar>
              <w:left w:w="58" w:type="dxa"/>
              <w:right w:w="58" w:type="dxa"/>
            </w:tcMar>
          </w:tcPr>
          <w:p>
            <w:pPr>
              <w:pStyle w:val="Normal"/>
              <w:spacing w:before="120" w:after="0"/>
              <w:jc w:val="both"/>
              <w:rPr/>
            </w:pPr>
            <w:r>
              <w:rPr/>
              <w:t> </w:t>
            </w:r>
          </w:p>
        </w:tc>
      </w:tr>
    </w:tbl>
    <w:p>
      <w:pPr>
        <w:pStyle w:val="Normal"/>
        <w:spacing w:before="120" w:after="280"/>
        <w:jc w:val="both"/>
        <w:rPr/>
      </w:pPr>
      <w:r>
        <w:rPr>
          <w:b/>
          <w:bCs/>
        </w:rPr>
        <w:t>Ghi chú:</w:t>
      </w:r>
      <w:r>
        <w:rPr/>
        <w:t xml:space="preserve"> Đơn vị đã nộp báo cáo đánh dấu 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Nông nghiệp và Phát triển nông thôn; vanbanphapluat.co</dc:creator>
  <dc:description>Xem chi tiết và tải về văn bản tại đây: http://vanbanphapluat.co/cong-van-3660-bnn-dmdn-thuc-hien-che-do-bao-cao-theo-quyet-dinh-224-2006-qd-ttg</dc:description>
  <cp:keywords>Công văn; 3660/BNN-ĐMDN; Bộ Nông nghiệp và Phát triển nông thôn; Nguyễn Hữu Điệp; Doanh nghiệp</cp:keywords>
  <dc:language>en-US</dc:language>
  <cp:lastModifiedBy>Thư viện vanbanphapluat.co</cp:lastModifiedBy>
  <dcterms:modified xsi:type="dcterms:W3CDTF">2017-08-14T08:36:00Z</dcterms:modified>
  <cp:revision>2</cp:revision>
  <dc:subject>Công văn 3660/BNN-ĐMDN thực hiện chế độ báo cáo theo Quyết định 224/2006/QĐ-TTg</dc:subject>
  <dc:title>Công văn 3660/BNN-ĐMDN</dc:title>
</cp:coreProperties>
</file>