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055/BNN-HTQT</w:t>
              <w:br/>
            </w:r>
            <w:r>
              <w:rPr>
                <w:i/>
                <w:iCs/>
                <w:sz w:val="16"/>
              </w:rPr>
              <w:t>V/v Đăng ký phê duyệt dự án UNJP/VIE/047/UNJ do FAO tài trợ</w:t>
            </w:r>
          </w:p>
        </w:tc>
        <w:tc>
          <w:tcPr>
            <w:tcW w:w="5748"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jc w:val="both"/>
        <w:rPr/>
      </w:pPr>
      <w:r>
        <w:rPr/>
        <w:t>Luật An toàn thực phẩm (ATTP) chính thức có hiệu lực từ ngày 1 tháng 7 năm 2011 và bao gồm nhiều điểm mới như: trách nhiệm đầu tiên thuộc về nhà sản xuất và kinh doanh thực phẩm; quản lý ATTP phải dựa trên các quy chuẩn kỹ thuật; quản lý ATTP phải được thực hiện trên toàn bộ quá trình từ sản xuất đến kinh doanh trên cơ sở phân tích nguy cơ; quản lý ATTP phải được thực hiện trong suốt quá trình sản xuất; quản lý ATTP phải phân công phân cấp và phối hợp liên ngành và quản lý ATTP phải đáp ứng yêu cầu phát triển kinh tế - xã hội.</w:t>
      </w:r>
    </w:p>
    <w:p>
      <w:pPr>
        <w:pStyle w:val="Normal"/>
        <w:spacing w:before="120" w:after="280"/>
        <w:jc w:val="both"/>
        <w:rPr/>
      </w:pPr>
      <w:r>
        <w:rPr/>
        <w:t>Với vai trò là cơ quan Liên Hợp Quốc hàng đầu có chuyên môn và năng lực về thú y, ngày 23/6/2011, Tổ chức Lương thực và Nông nghiệp Liên Hiệp Quốc (FAO) đã gửi thư tới Vụ Hợp tác quốc tế - Bộ Nông nghiệp và PTNT về việc đồng ý phê duyệt dự án “Tăng cường thú y cộng đồng thông qua việc hỗ trợ triển khai luật ATTP mới và tăng cường hệ thống giám sát, giảm thiểu các nguy cơ về ngộ độc thực phẩm và bệnh truyền lây giữa người và động vật” (UNJP/VIE/047/UNJ) nhằm hỗ trợ cho công tác quản lý nhà nước về ATTP trong giai đoạn triển khai áp dụng Luật ATTP mới tại Việt Nam.</w:t>
      </w:r>
    </w:p>
    <w:p>
      <w:pPr>
        <w:pStyle w:val="Normal"/>
        <w:spacing w:before="120" w:after="280"/>
        <w:jc w:val="both"/>
        <w:rPr/>
      </w:pPr>
      <w:r>
        <w:rPr/>
        <w:t>1. Mục tiêu dự án:</w:t>
      </w:r>
    </w:p>
    <w:p>
      <w:pPr>
        <w:pStyle w:val="Normal"/>
        <w:spacing w:before="120" w:after="280"/>
        <w:jc w:val="both"/>
        <w:rPr/>
      </w:pPr>
      <w:r>
        <w:rPr/>
        <w:t>Xây dựng năng lực thực hiện Luật an toàn thực phẩm mới trong công tác quản lý các sản phẩm động vật, giám sát các mầm bệnh từ thực phẩm và động vật lây nhiễm sang người thông qua việc rà soát, cập nhật và đưa ra các khuyến cáo để thống nhất các văn bản quản lý về ATTP dưới luật và củng cố một số phòng thử nghiệm ATTP (văn kiện dự án được gửi đính kèm).</w:t>
      </w:r>
    </w:p>
    <w:p>
      <w:pPr>
        <w:pStyle w:val="Normal"/>
        <w:spacing w:before="120" w:after="280"/>
        <w:jc w:val="both"/>
        <w:rPr/>
      </w:pPr>
      <w:r>
        <w:rPr/>
        <w:t>2. Cơ quan thực hiện dự án:</w:t>
      </w:r>
    </w:p>
    <w:p>
      <w:pPr>
        <w:pStyle w:val="Normal"/>
        <w:spacing w:before="120" w:after="280"/>
        <w:jc w:val="both"/>
        <w:rPr/>
      </w:pPr>
      <w:r>
        <w:rPr/>
        <w:t>- Cơ quan chủ quản: Bộ Nông nghiệp và Phát triển nông thôn.</w:t>
      </w:r>
    </w:p>
    <w:p>
      <w:pPr>
        <w:pStyle w:val="Normal"/>
        <w:spacing w:before="120" w:after="280"/>
        <w:jc w:val="both"/>
        <w:rPr/>
      </w:pPr>
      <w:r>
        <w:rPr/>
        <w:t>- Cơ quan thực hiện dự án: Cục Thú y - Bộ Nông nghiệp và PTNT</w:t>
      </w:r>
    </w:p>
    <w:p>
      <w:pPr>
        <w:pStyle w:val="Normal"/>
        <w:spacing w:before="120" w:after="280"/>
        <w:jc w:val="both"/>
        <w:rPr/>
      </w:pPr>
      <w:r>
        <w:rPr/>
        <w:t>3. Thời gian: 09 tháng (từ 1/4/2011 đến 31/12/2011)</w:t>
      </w:r>
    </w:p>
    <w:p>
      <w:pPr>
        <w:pStyle w:val="Normal"/>
        <w:spacing w:before="120" w:after="280"/>
        <w:jc w:val="both"/>
        <w:rPr/>
      </w:pPr>
      <w:r>
        <w:rPr/>
        <w:t>4. Tổng vốn của dự án: 453,600 USD do FAO tài trợ.</w:t>
      </w:r>
    </w:p>
    <w:p>
      <w:pPr>
        <w:pStyle w:val="Normal"/>
        <w:spacing w:before="120" w:after="280"/>
        <w:jc w:val="both"/>
        <w:rPr/>
      </w:pPr>
      <w:r>
        <w:rPr/>
        <w:t>Bộ Nông nghiệp và PTNT đề nghị Bộ Kế hoạch và Đầu tư xem xét, trình Thủ tướng Chính phủ phê duyệt và đưa dự án nêu trên vào danh mục dự án xin tài trợ chính thức của tổ chức FA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PCP;</w:t>
              <w:br/>
              <w:t>- Các Bộ: TC, TP, NG;</w:t>
              <w:br/>
              <w:t>- Lưu: VT, HTQT (VTH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Nông nghiệp và Phát triển nông thôn; vanbanphapluat.co</dc:creator>
  <dc:description>Xem chi tiết và tải về văn bản tại đây: http://vanbanphapluat.co/cong-van-2055-bnn-htqt-dang-ky-phe-duyet-du-an-unjp-vie-047-unj</dc:description>
  <cp:keywords>Công văn; 2055/BNN-HTQT; Bộ Nông nghiệp và Phát triển nông thôn; Diệp Kỉnh Tần; Lĩnh vực khác</cp:keywords>
  <dc:language>en-US</dc:language>
  <cp:lastModifiedBy>Thư viện vanbanphapluat.co</cp:lastModifiedBy>
  <dcterms:modified xsi:type="dcterms:W3CDTF">2017-08-14T08:36:00Z</dcterms:modified>
  <cp:revision>2</cp:revision>
  <dc:subject>Công văn 2055/BNN-HTQT đăng ký phê duyệt dự án UNJP/VIE/047/UNJ</dc:subject>
  <dc:title>Công văn 2055/BNN-HTQT</dc:title>
</cp:coreProperties>
</file>