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72/TTg-KTN</w:t>
              <w:br/>
            </w:r>
            <w:r>
              <w:rPr>
                <w:i/>
                <w:iCs/>
                <w:sz w:val="16"/>
              </w:rPr>
              <w:t>V/v chủ trương đầu tư xây dựng Khu phức hợp cao ốc hành chính thành phố Cần Thơ.</w:t>
            </w:r>
          </w:p>
        </w:tc>
        <w:tc>
          <w:tcPr>
            <w:tcW w:w="5847" w:type="dxa"/>
            <w:tcBorders/>
          </w:tcPr>
          <w:p>
            <w:pPr>
              <w:pStyle w:val="Normal"/>
              <w:jc w:val="right"/>
              <w:rPr>
                <w:i/>
                <w:i/>
                <w:iCs/>
              </w:rPr>
            </w:pPr>
            <w:r>
              <w:rPr>
                <w:i/>
                <w:iCs/>
              </w:rPr>
              <w:t>Hà Nội, ngày 18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hành phố Cần Thơ.</w:t>
      </w:r>
    </w:p>
    <w:p>
      <w:pPr>
        <w:pStyle w:val="Normal"/>
        <w:spacing w:before="0" w:after="120"/>
        <w:jc w:val="both"/>
        <w:rPr/>
      </w:pPr>
      <w:r>
        <w:rPr/>
        <w:t>Xét đề nghị của Ủy ban nhân dân thành phố Cần Thơ (công văn số 1387/UBND-KT ngày 15 tháng 4 năm 2011), ý kiến các Bộ: Tài nguyên và Môi trường (công văn số 2378/BTNMT-KH ngày 30 tháng 6 năm 2011), Tài chính (công văn số 6200/BTC-ĐT ngày 13 tháng 5 năm 2011), Xây dựng (công văn số 665/BXD-HĐXD ngày 06 tháng 5 năm 2011), Kế hoạch và Đầu tư (công văn số 2871/BKHĐT-KCHTĐT ngày 11 tháng 5 năm 2011) về chủ trương đầu tư xây dựng Khu phức hợp cao ốc hành chính thành phố Cần Thơ, Thủ tướng Chính phủ có ý kiến như sau:</w:t>
      </w:r>
    </w:p>
    <w:p>
      <w:pPr>
        <w:pStyle w:val="Normal"/>
        <w:spacing w:before="0" w:after="120"/>
        <w:jc w:val="both"/>
        <w:rPr/>
      </w:pPr>
      <w:r>
        <w:rPr/>
        <w:t>1. Chấp thuận chủ trương đầu tư xây dựng Khu phức hợp cao ốc hành chính thành phố Cần Thơ;</w:t>
      </w:r>
    </w:p>
    <w:p>
      <w:pPr>
        <w:pStyle w:val="Normal"/>
        <w:spacing w:before="0" w:after="120"/>
        <w:jc w:val="both"/>
        <w:rPr/>
      </w:pPr>
      <w:r>
        <w:rPr/>
        <w:t>Việc đầu tư xây dựng Khu phức hợp cao ốc hành chính thành phố Cần Thơ phải phù hợp với quy hoạch xây dựng công sở cơ quan hành chính nhà nước các cấp theo quy định tại Quyết định số 229/2006/QĐ-TTg ngày 12 tháng 10 năm 2006 của Thủ tướng Chính phủ.</w:t>
      </w:r>
    </w:p>
    <w:p>
      <w:pPr>
        <w:pStyle w:val="Normal"/>
        <w:spacing w:before="0" w:after="120"/>
        <w:jc w:val="both"/>
        <w:rPr/>
      </w:pPr>
      <w:r>
        <w:rPr/>
        <w:t>2.Ủy ban nhân dân thành phố Cần Thơ căn cứ định hướng biên chế theo từng giai đoạn được cấp có thẩm quyền phê duyệt, tiêu chuẩn định mức sử dụng trụ sở làm việc và ý kiến các Bộ liên quan, chỉ đạo lập, thẩm định, phê duyệt và tổ chức thực hiện dự án đầu tư xây dựng Khu phức hợp cao ốc hành chính thành phố Cần Thơ theo quy định hiện hành.</w:t>
      </w:r>
    </w:p>
    <w:p>
      <w:pPr>
        <w:pStyle w:val="Normal"/>
        <w:spacing w:before="0" w:after="120"/>
        <w:jc w:val="both"/>
        <w:rPr/>
      </w:pPr>
      <w:r>
        <w:rPr/>
        <w:t>3. Ủy ban nhân dân thành phố Cần Thơ rà soát, lập phương án sắp xếp lại, xử lý nhà, đất hiện có của các đơn vị thuộc Ủy ban nhân dân thành phố Cần Thơ theo đúng quy định tại Quyết định số 09/2007/QĐ-TTg ngày 19 tháng 01 năm 2007 và Quyết định số 140/2008/QĐ-TTg ngày 21 tháng 10 năm 2008 của Thủ tướng Chính phủ về việc sửa đổi, bổ sung Quyết định số 09/2007/QĐ-TTg về việc sắp xếp lại, xử lý nhà, đất thuộc sở hữu nhà nước;</w:t>
      </w:r>
    </w:p>
    <w:p>
      <w:pPr>
        <w:pStyle w:val="Normal"/>
        <w:spacing w:before="0" w:after="120"/>
        <w:jc w:val="both"/>
        <w:rPr/>
      </w:pPr>
      <w:r>
        <w:rPr/>
        <w:t>Thực hiện bán đấu giá tài sản trên đất, chuyển nhượng quyền sử dụng đất đối với các cơ sở nhà, đất dôi dư theo đúng quy định của pháp luật để tạo nguồn vốn đầu tư xây dựng Khu phức hợp cao ốc hành chính thành phố Cần Thơ./.</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Các Phó Thủ tướng Chính phủ;</w:t>
              <w:br/>
              <w:t>- Các Bộ: Kế hoạch và Đầu tư, Tài chính, Xây dựng, Tài nguyên và Môi trường;</w:t>
              <w:br/>
              <w:t>- VPCP: BTCN, các PCN, </w:t>
              <w:br/>
              <w:t>các Vụ: KTTH, ĐP, Cổng TTĐT;</w:t>
              <w:br/>
              <w:t>- Lưu: Văn thư, KTN (5).27</w:t>
            </w:r>
          </w:p>
        </w:tc>
        <w:tc>
          <w:tcPr>
            <w:tcW w:w="430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hủ tướng Chính phủ; vanbanphapluat.co</dc:creator>
  <dc:description>Xem chi tiết và tải về văn bản tại đây: http://vanbanphapluat.co/cong-van-1172-ttg-ktn-chu-truong-dau-tu-xay-dung-khu-phuc-hop-cao-oc-hanh-chinh</dc:description>
  <cp:keywords>Công văn; 1172/TTg-KTN; Thủ tướng Chính phủ; Hoàng Trung Hải; Đầu tư; Xây dựng - Đô thị</cp:keywords>
  <dc:language>en-US</dc:language>
  <cp:lastModifiedBy>Thư viện vanbanphapluat.co</cp:lastModifiedBy>
  <dcterms:modified xsi:type="dcterms:W3CDTF">2017-08-14T08:36:00Z</dcterms:modified>
  <cp:revision>2</cp:revision>
  <dc:subject>Công văn 1172/TTG-KTN chủ trương đầu tư xây dựng Khu phức hợp cao ốc hành chính</dc:subject>
  <dc:title>Công văn 1172/TTg-KTN</dc:title>
</cp:coreProperties>
</file>