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04/TCHQ-GSQL</w:t>
              <w:br/>
            </w:r>
            <w:r>
              <w:rPr>
                <w:i/>
                <w:iCs/>
                <w:sz w:val="16"/>
              </w:rPr>
              <w:t>V/v xử lý vi phạm về quản lý chất lượng hàng hóa nhập khẩu.</w:t>
            </w:r>
          </w:p>
        </w:tc>
        <w:tc>
          <w:tcPr>
            <w:tcW w:w="5748" w:type="dxa"/>
            <w:tcBorders/>
          </w:tcPr>
          <w:p>
            <w:pPr>
              <w:pStyle w:val="Normal"/>
              <w:spacing w:before="120" w:after="0"/>
              <w:jc w:val="right"/>
              <w:rPr>
                <w:i/>
                <w:i/>
                <w:iCs/>
              </w:rPr>
            </w:pPr>
            <w:r>
              <w:rPr>
                <w:i/>
                <w:iCs/>
              </w:rPr>
              <w:t>Hà Nội, ngày 18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1576/HQHCM-GSQL ngày 20/6/2011 của đơn vị về vấn đề nêu tại trích yếu, Tổng cục Hải quan có ý kiến như sau:</w:t>
      </w:r>
    </w:p>
    <w:p>
      <w:pPr>
        <w:pStyle w:val="Normal"/>
        <w:spacing w:before="120" w:after="280"/>
        <w:rPr/>
      </w:pPr>
      <w:r>
        <w:rPr/>
        <w:t>Vấn đề vướng mắc về cơ quan có thẩm quyền ra quyết định xử lý vi phạm quy định về quản lý chất lượng sản phẩm, hàng hóa đang được Tổng cục Hải quan trình Bộ, báo cáo Thủ tướng Chính phủ giải quyết để đưa vào Thông tư liên tịch hướng dẫn thông quan hàng hóa phải kiểm tra chất lượng theo phương thức đăng ký trước, kiểm tra sau. Trong thời gian chờ ý kiến chỉ đạo của Thủ tướng Chính phủ, Tổng cục Hải quan đề nghị Cục Hải quan TP.HCM:</w:t>
      </w:r>
    </w:p>
    <w:p>
      <w:pPr>
        <w:pStyle w:val="Normal"/>
        <w:spacing w:before="120" w:after="280"/>
        <w:rPr/>
      </w:pPr>
      <w:r>
        <w:rPr/>
        <w:t xml:space="preserve">1. Căn cứ quy định tại </w:t>
      </w:r>
      <w:bookmarkStart w:id="0" w:name="dc_1"/>
      <w:r>
        <w:rPr/>
        <w:t>điểm b khoản 3 Điều 11 Nghị định 154/2005/NĐ-CP</w:t>
      </w:r>
      <w:bookmarkEnd w:id="0"/>
      <w:r>
        <w:rPr/>
        <w:t xml:space="preserve"> ngày 15/12/2005 của Chính phủ, đơn vị mời những doanh nghiệp quá thời hạn 30 ngày không nộp kết quả kiểm tra chất lượng để lập biên bản, ra quyết định xử phạt vi phạm hành chính về hành vi nộp chậm chứng từ thuộc hồ sơ hải quan.</w:t>
      </w:r>
    </w:p>
    <w:p>
      <w:pPr>
        <w:pStyle w:val="Normal"/>
        <w:spacing w:before="120" w:after="280"/>
        <w:rPr/>
      </w:pPr>
      <w:r>
        <w:rPr/>
        <w:t xml:space="preserve">2. Căn cứ quy định tại </w:t>
      </w:r>
      <w:bookmarkStart w:id="1" w:name="dc_2"/>
      <w:r>
        <w:rPr/>
        <w:t>điểm c khoản 2 Điều 8 Nghị định số 132/2008/NĐ-CP</w:t>
      </w:r>
      <w:bookmarkEnd w:id="1"/>
      <w:r>
        <w:rPr/>
        <w:t xml:space="preserve"> ngày 31/12/2008 của Chính phủ, để hạn chế vi phạm, đồng ý với đề xuất của Cục Hải quan TP.HCM: yêu cầu chủ hàng để hàng hóa tại cửa khẩu để kiểm tra chất lượng, khi có kết quả kiểm tra đạt yêu cầu chất lượng mới thông quan hàng hó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ổng cục Hải quan; vanbanphapluat.co</dc:creator>
  <dc:description>Xem chi tiết và tải về văn bản tại đây: http://vanbanphapluat.co/cong-van-3404-tchq-gsql-xu-ly-vi-pham-quan-ly-chat-luong-hang-hoa-nhap-khau</dc:description>
  <cp:keywords>Công văn; 3404/TCHQ-GSQL; Tổng cục Hải quan; Vũ Ngọc Anh; Xuất nhập khẩu; Vi phạm hành chính</cp:keywords>
  <dc:language>en-US</dc:language>
  <cp:lastModifiedBy>Thư viện vanbanphapluat.co</cp:lastModifiedBy>
  <dcterms:modified xsi:type="dcterms:W3CDTF">2017-08-14T08:36:00Z</dcterms:modified>
  <cp:revision>2</cp:revision>
  <dc:subject>Công văn 3404/TCHQ-GSQL xử lý vi phạm quản lý chất lượng hàng hóa nhập khẩu</dc:subject>
  <dc:title>Công văn 3404/TCHQ-GSQL</dc:title>
</cp:coreProperties>
</file>