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876/VPCP-KTN</w:t>
              <w:br/>
            </w:r>
            <w:r>
              <w:rPr>
                <w:i/>
                <w:iCs/>
                <w:sz w:val="16"/>
              </w:rPr>
              <w:t>V/v chủ trương ĐT XD Nhà máy xử lý nước thải Cầu Ngà tại xã Dương Liễu, huyện Hoài Đức, TP Hà Nội</w:t>
            </w:r>
          </w:p>
        </w:tc>
        <w:tc>
          <w:tcPr>
            <w:tcW w:w="5847" w:type="dxa"/>
            <w:tcBorders/>
          </w:tcPr>
          <w:p>
            <w:pPr>
              <w:pStyle w:val="Normal"/>
              <w:jc w:val="right"/>
              <w:rPr/>
            </w:pPr>
            <w:r>
              <w:rPr>
                <w:i/>
                <w:iCs/>
                <w:sz w:val="20"/>
              </w:rPr>
              <w:t>Hà Nội, ngày 19 tháng 7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Tài nguyên và Môi trường;</w:t>
              <w:br/>
              <w:t>- Ủy ban nhân dân thành phố Hà Nội.</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nguyên và Môi trường (công văn số 47/TTr-BTNMT ngày 20 tháng 8 năm 2010, công văn số 4949/BTNMT-KH ngày 03 tháng 12 năm 2010, công văn số 1785/BTNMT-KH ngày 24 tháng 5 năm 2011) và ý kiến của Bộ Kế hoạch và Đầu tư (công văn số 7455/BKH-KHGDTN&amp;MT ngày 19 tháng 10 năm 2010), Bộ Xây dựng (công văn số 2082/BXD-HTKT ngày 22 tháng 10 năm 2010), Ủy ban nhân dân thành phố Hà Nội (công văn số 8861/UBND-TNMT ngày 01 tháng 11 năm 2010) về chủ trương đầu tư xây dựng Nhà máy xử lý nước thải Cầu Ngà tại xã Dương Liễu, huyện Hoài Đức, thành phố Hà Nội, Phó Thủ tướng Hoàng Trung Hải có ý kiến như sau:</w:t>
      </w:r>
    </w:p>
    <w:p>
      <w:pPr>
        <w:pStyle w:val="Normal"/>
        <w:spacing w:before="0" w:after="120"/>
        <w:jc w:val="both"/>
        <w:rPr/>
      </w:pPr>
      <w:r>
        <w:rPr>
          <w:sz w:val="20"/>
        </w:rPr>
        <w:t>1. Đồng ý chủ trương đầu tư xây dựng Nhà máy xử lý nước thải Cầu Ngà tại xã Dương Liễu, huyện Hoài Đức, thành phố Hà Nội.</w:t>
      </w:r>
    </w:p>
    <w:p>
      <w:pPr>
        <w:pStyle w:val="Normal"/>
        <w:spacing w:before="0" w:after="120"/>
        <w:jc w:val="both"/>
        <w:rPr>
          <w:sz w:val="20"/>
        </w:rPr>
      </w:pPr>
      <w:r>
        <w:rPr>
          <w:sz w:val="20"/>
        </w:rPr>
        <w:t>2. Giao Bộ Tài nguyên và Môi trường chủ trì, phối hợp với Ủy ban nhân dân thành phố Hà Nội và các cơ quan liên quan chịu trách nhiệm tổ chức lập Dự án đầu tư, đề xuất nguồn vốn và cơ quan quản lý, báo cáo Thủ tướng Chính phủ xem xét, quyết định.</w:t>
      </w:r>
    </w:p>
    <w:p>
      <w:pPr>
        <w:pStyle w:val="Normal"/>
        <w:spacing w:before="0" w:after="120"/>
        <w:jc w:val="both"/>
        <w:rPr>
          <w:sz w:val="20"/>
        </w:rPr>
      </w:pPr>
      <w:r>
        <w:rPr>
          <w:sz w:val="20"/>
        </w:rPr>
        <w:t>Văn phòng Chính phủ xin thông báo để Bộ Tài nguyên và Môi trường, Ủy ban nhân dân thành phố Hà Nội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TT Hoàng Trung Hải;</w:t>
              <w:br/>
              <w:t>- Bộ Xây dựng;</w:t>
              <w:br/>
              <w:t>- Bộ Kế hoạch và Đầu tư;</w:t>
              <w:br/>
              <w:t>- VPCP: BTCN, các PCN,</w:t>
              <w:br/>
              <w:t>Cổng TTĐT, Vụ KTTH;</w:t>
              <w:br/>
              <w:t>- Lưu: VT, KTN (4) B (20b).</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Văn phòng Chính phủ; vanbanphapluat.co</dc:creator>
  <dc:description>Xem chi tiết và tải về văn bản tại đây: http://vanbanphapluat.co/cong-van-4876-vpcp-ktn-chu-truong-dau-tu-xay-dung-nha-may-xu-ly-nuoc-thai</dc:description>
  <cp:keywords>Công văn; 4876/VPCP-KTN; Văn phòng Chính phủ; Văn Trọng Lý; Đầu tư; Xây dựng - Đô thị</cp:keywords>
  <dc:language>en-US</dc:language>
  <cp:lastModifiedBy>Thư viện vanbanphapluat.co</cp:lastModifiedBy>
  <dcterms:modified xsi:type="dcterms:W3CDTF">2017-08-14T08:36:00Z</dcterms:modified>
  <cp:revision>2</cp:revision>
  <dc:subject>Công văn 4876/VPCP-KTN  chủ trương đầu tư xây dựng  Nhà máy xử lý nước thải</dc:subject>
  <dc:title>Công văn 4876/VPCP-KTN</dc:title>
</cp:coreProperties>
</file>