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886/VPCP-KTN</w:t>
              <w:br/>
            </w:r>
            <w:r>
              <w:rPr>
                <w:i/>
                <w:iCs/>
                <w:sz w:val="16"/>
              </w:rPr>
              <w:t>V/v khai thác thu hồi quặng titan tại Ninh Thuận</w:t>
            </w:r>
          </w:p>
        </w:tc>
        <w:tc>
          <w:tcPr>
            <w:tcW w:w="5847" w:type="dxa"/>
            <w:tcBorders/>
          </w:tcPr>
          <w:p>
            <w:pPr>
              <w:pStyle w:val="Normal"/>
              <w:jc w:val="right"/>
              <w:rPr>
                <w:i/>
                <w:i/>
                <w:iCs/>
                <w:sz w:val="20"/>
              </w:rPr>
            </w:pPr>
            <w:r>
              <w:rPr>
                <w:i/>
                <w:iCs/>
                <w:sz w:val="20"/>
              </w:rPr>
              <w:t>Hà Nội, ngày 19 tháng 7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Các Bộ: Tài nguyên và Môi trường, Công Thương;</w:t>
              <w:br/>
              <w:t>- Ủy ban nhân dân tỉnh Ninh Thuận.</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Ủy ban nhân dân tỉnh Ninh Thuận (công văn số 1180/UBND-KT ngày 30 tháng 3 năm 2011, công văn số 2000/UBND ngày 23 tháng 5 năm 2011), ý kiến các Bộ: Công Thương (3839/BTC-CNNg ngày 28 tháng 4 năm 2011), Tài nguyên và Môi trường (công văn số 1634/BTNMT-ĐCKS ngày 17 tháng 5 năm 2011), Công ty cổ phần khoáng sản và đầu tư Quang Thuận (công văn số 159/CV-QT ngày 27 tháng 6 năm 2011) về việc khai thác thu hồi quặng titan tại Ninh Thuận, Phó Thủ tướng Hoàng Trung Hải có ý kiến như sau:</w:t>
      </w:r>
    </w:p>
    <w:p>
      <w:pPr>
        <w:pStyle w:val="Normal"/>
        <w:spacing w:before="0" w:after="120"/>
        <w:jc w:val="both"/>
        <w:rPr>
          <w:sz w:val="20"/>
        </w:rPr>
      </w:pPr>
      <w:r>
        <w:rPr>
          <w:sz w:val="20"/>
        </w:rPr>
        <w:t>1. Đồng ý giao Ủy ban nhân tỉnh Ninh Thuận quản lý việc cấp phép khai thác quặng titan trên diện tích 148,7 ha, thuộc phạm vi Dự án nhà máy điện hạt nhân và Dự án đường ven biển Ninh Thuận như đề nghị của Ủy ban nhân dân tỉnh Ninh Thuận tại công văn nêu trên.</w:t>
      </w:r>
    </w:p>
    <w:p>
      <w:pPr>
        <w:pStyle w:val="Normal"/>
        <w:spacing w:before="0" w:after="120"/>
        <w:jc w:val="both"/>
        <w:rPr/>
      </w:pPr>
      <w:r>
        <w:rPr>
          <w:sz w:val="20"/>
        </w:rPr>
        <w:t>2. Tổng cục Địa chất và Khoáng sản chủ trì, phối hợp với Ủy ban nhân dân tỉnh Ninh Thuận chỉ đạo doanh nghiệp làm chủ đầu tư khẩn trương tiến hành khảo sát đánh giá bổ sung, thẩm định kết quả, làm cơ sở khai thác thu hồi khoáng sản titan, giải phóng mặt bằng đảm bảo tiến độ xây dựng các công trình trên mặt.</w:t>
      </w:r>
    </w:p>
    <w:p>
      <w:pPr>
        <w:pStyle w:val="Normal"/>
        <w:spacing w:before="0" w:after="120"/>
        <w:jc w:val="both"/>
        <w:rPr>
          <w:sz w:val="20"/>
        </w:rPr>
      </w:pPr>
      <w:r>
        <w:rPr>
          <w:sz w:val="20"/>
        </w:rPr>
        <w:t>3. Ủy ban nhân dân tỉnh Ninh Thuận chủ trì phối hợp với các cơ quan liên quan quản lý hoạt động khai thác sa khoáng titan-zircon tại khu vực nêu trên theo quy định của pháp luật, đảm bảo tiến độ giải phóng mặt bằng xây dựng các công trình trên mặt, đặc biệt là nhà máy điện hạt nhân trước năm 2013; không cản trở công tác khảo sát xây dựng nhà máy điện hạt nhân.</w:t>
      </w:r>
    </w:p>
    <w:p>
      <w:pPr>
        <w:pStyle w:val="Normal"/>
        <w:spacing w:before="0" w:after="120"/>
        <w:jc w:val="both"/>
        <w:rPr>
          <w:sz w:val="20"/>
        </w:rPr>
      </w:pPr>
      <w:r>
        <w:rPr>
          <w:sz w:val="20"/>
        </w:rPr>
        <w:t>Văn phòng Chính phủ thông báo để các cơ quan liên quan biết, thực hiện./.</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PTTg Hoàng Trung Hải;</w:t>
              <w:br/>
              <w:t>- Tổng cục ĐC &amp; KS Việt Nam;</w:t>
              <w:br/>
              <w:t>- Cty CP KS &amp; Đầu tư Quang Thuận;</w:t>
              <w:br/>
              <w:t>- VPCP: BTCN, PCN Văn Trọng Lý,</w:t>
              <w:br/>
              <w:t>Vụ ĐP, Cổng TTĐT;</w:t>
              <w:br/>
              <w:t>- Lưu: VT, KTN (3), Dg (15).</w:t>
            </w:r>
          </w:p>
        </w:tc>
        <w:tc>
          <w:tcPr>
            <w:tcW w:w="4680"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Văn phòng Chính phủ; vanbanphapluat.co</dc:creator>
  <dc:description>Xem chi tiết và tải về văn bản tại đây: http://vanbanphapluat.co/cong-van-4886-vpcp-ktn-khai-thac-thu-hoi-quang-titan-tai-ninh-thuan</dc:description>
  <cp:keywords>Công văn; 4886/VPCP-KTN; Văn phòng Chính phủ; Văn Trọng Lý; Tài nguyên - Môi trường</cp:keywords>
  <dc:language>en-US</dc:language>
  <cp:lastModifiedBy>Thư viện vanbanphapluat.co</cp:lastModifiedBy>
  <dcterms:modified xsi:type="dcterms:W3CDTF">2017-08-14T08:36:00Z</dcterms:modified>
  <cp:revision>2</cp:revision>
  <dc:subject>Công văn 4886/VPCP-KTN khai thác thu hồi quặng titan tại Ninh Thuận</dc:subject>
  <dc:title>Công văn 4886/VPCP-KTN</dc:title>
</cp:coreProperties>
</file>