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7/GSQL-GQ3</w:t>
              <w:br/>
            </w:r>
            <w:r>
              <w:rPr>
                <w:i/>
                <w:iCs/>
                <w:sz w:val="16"/>
              </w:rPr>
              <w:t>V/v xác nhận trên tờ khai hàng xuất khẩu</w:t>
            </w:r>
          </w:p>
        </w:tc>
        <w:tc>
          <w:tcPr>
            <w:tcW w:w="5724" w:type="dxa"/>
            <w:tcBorders/>
          </w:tcPr>
          <w:p>
            <w:pPr>
              <w:pStyle w:val="Normal"/>
              <w:spacing w:before="120" w:after="0"/>
              <w:jc w:val="right"/>
              <w:rPr>
                <w:i/>
                <w:i/>
                <w:iCs/>
              </w:rPr>
            </w:pPr>
            <w:r>
              <w:rPr>
                <w:i/>
                <w:iCs/>
              </w:rPr>
              <w:t>Hà Nội, ngày 19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xml:space="preserve">Công ty TNHH Heiwa Hygiene Hà Nội </w:t>
              <w:br/>
              <w:t>(Lô C2, KCN Hà Nội - Đài Tư, Long Biên, Hà Nội)</w:t>
            </w:r>
          </w:p>
        </w:tc>
      </w:tr>
    </w:tbl>
    <w:p>
      <w:pPr>
        <w:pStyle w:val="Normal"/>
        <w:spacing w:before="120" w:after="280"/>
        <w:rPr/>
      </w:pPr>
      <w:r>
        <w:rPr/>
        <w:t> </w:t>
      </w:r>
    </w:p>
    <w:p>
      <w:pPr>
        <w:pStyle w:val="Normal"/>
        <w:spacing w:before="120" w:after="280"/>
        <w:rPr/>
      </w:pPr>
      <w:r>
        <w:rPr/>
        <w:t>Trả lời công văn số 02/TX/2011 ngày 30/6/2011 của Công ty TNHH Heiwa Hygiene Hà Nội  về việc nêu tại trích yếu, Cục Giám sát quản lý về Hải quan - Tổng cục Hải quan có ý kiến như sau:</w:t>
      </w:r>
    </w:p>
    <w:p>
      <w:pPr>
        <w:pStyle w:val="Normal"/>
        <w:spacing w:before="120" w:after="280"/>
        <w:rPr/>
      </w:pPr>
      <w:r>
        <w:rPr/>
        <w:t>Ngày 24/6/2011 Tổng cục Hải quan có công văn số 3021/TCHQ-GSQL về việc xác nhận trên tờ khai hàng xuất khẩu hướng dẫn Cục Hải quan thành phố Hải Phòng và Công ty TNHH Heiwa Hygiene Hà Nội thực hiện. Do các lô hàng xuất khẩu của Công ty đã làm thủ tục xuất khẩu tại Chi cục Hải quan Gia Thụy - Cục Hải quan Hà Nội và thực hiện thủ tục chuyển cửa khẩu đến Chi cục Hải quan Đình Vũ - Cục Hải quan Hải Phòng để xuất ra nước ngoài; đề nghị Công ty liên hệ trực tiếp với Chi cục Hải quan Gia Thụy và Chi cục Hải quan Đình Vũ để phối hợp thực hiện theo nội dung hướng dẫn tại công văn số 3021/TCHQ-GSQL dẫn trên.</w:t>
      </w:r>
    </w:p>
    <w:p>
      <w:pPr>
        <w:pStyle w:val="Normal"/>
        <w:spacing w:before="120" w:after="280"/>
        <w:rPr/>
      </w:pPr>
      <w:r>
        <w:rPr/>
        <w:t>Cục Giám sát quản lý về Hải quan - Tổng cục Hải quan trả lời để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Hải Phòng (để thực hiện)</w:t>
              <w:br/>
              <w:t>- Lưu: VT, GQ3 (3b).</w:t>
            </w:r>
          </w:p>
        </w:tc>
        <w:tc>
          <w:tcPr>
            <w:tcW w:w="4341"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Cục Giám sát quản lý về hải quan; vanbanphapluat.co</dc:creator>
  <dc:description>Xem chi tiết và tải về văn bản tại đây: http://vanbanphapluat.co/cong-van-287-gsql-gq3-ve-xac-nhan-tren-to-khai-hang-xuat-khau-do-cuc-giam-sat-qu</dc:description>
  <cp:keywords>Công văn; 287/GSQL-GQ3; Cục Giám sát quản lý về hải quan; Vũ Việt Đức; Xuất nhập khẩu</cp:keywords>
  <dc:language>en-US</dc:language>
  <cp:lastModifiedBy>Thư viện vanbanphapluat.co</cp:lastModifiedBy>
  <dcterms:modified xsi:type="dcterms:W3CDTF">2017-08-14T08:37:00Z</dcterms:modified>
  <cp:revision>2</cp:revision>
  <dc:subject>Công văn 287/GSQL-GQ3 về xác nhận trên tờ khai hàng xuất khẩu do Cục Giám sát qu</dc:subject>
  <dc:title>Công văn 287/GSQL-GQ3</dc:title>
</cp:coreProperties>
</file>