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37/TCHQ-TXNK</w:t>
              <w:br/>
            </w:r>
            <w:r>
              <w:rPr>
                <w:i/>
                <w:iCs/>
                <w:sz w:val="16"/>
              </w:rPr>
              <w:t>V/v vướng mắc đơn vị xác nhận đăng ký danh mục hàng hóa NK miễn thuế</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2677HQHP-TXNK ngày 15/6/2011 của Cục Hải quan TP. Hải Phòng về việc đề nghị giải quyết vướng mắc xác nhận đăng ký danh mục tại điểm 33 công văn số 2242/TCHQ-TXNK ngày 17/5/2011, Tổng cục Hải quan có ý kiến như sau:</w:t>
      </w:r>
    </w:p>
    <w:p>
      <w:pPr>
        <w:pStyle w:val="Normal"/>
        <w:spacing w:before="120" w:after="280"/>
        <w:rPr/>
      </w:pPr>
      <w:r>
        <w:rPr/>
        <w:t xml:space="preserve">Căn cứ quy định tại </w:t>
      </w:r>
      <w:bookmarkStart w:id="0" w:name="dc_2"/>
      <w:r>
        <w:rPr/>
        <w:t>khoản 3 Điều 102 Thông tư số 194/2010/TT-BTC</w:t>
      </w:r>
      <w:bookmarkEnd w:id="0"/>
      <w:r>
        <w:rPr/>
        <w:t xml:space="preserve"> ngày 6/12/2010 của Bộ Tài chính, điểm 33 công văn số 2242/TCHQ-TXNK ngày 17/5/2011 của Tổng cục Hải quan thì đối với các trường hợp Cục trưởng Cục Hải quan tỉnh, thành phố có quyết định lựa chọn và giao cho các đơn vị hải quan trực thuộc có đủ khả năng thực hiện đăng ký danh mục hàng hóa nhập khẩu miễn thuế thì lãnh đạo đơn vị đó sẽ thực hiện việc ký tên xác nhận và đóng dấu Cục Hải quan tỉnh, thành phố trên Danh mục hàng hóa miễn thuế nhập khẩu (đối với Phòng Thuế XNK hoặc Phòng Nghiệp vụ), và đóng dấu Chi Cục (đối với Chi cục).</w:t>
      </w:r>
    </w:p>
    <w:p>
      <w:pPr>
        <w:pStyle w:val="Normal"/>
        <w:spacing w:before="120" w:after="280"/>
        <w:rPr/>
      </w:pPr>
      <w:r>
        <w:rPr/>
        <w:t>Tổng cục Hải quan thông báo để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các tỉnh, thành phố (để t/h);</w:t>
              <w:br/>
              <w:t>- Lưu: VT, TXNK-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37-tchq-txnk-vuong-mac-don-vi-xac-nhan-dang-ky-danh-muc-hang-hoa-nhap</dc:description>
  <cp:keywords>Công văn; 3437/TCHQ-TXNK; Tổng cục Hải quan; Hoàng Việt Cường; Thuế - Phí - Lệ Phí; Xuất nhập khẩu</cp:keywords>
  <dc:language>en-US</dc:language>
  <cp:lastModifiedBy>Thư viện vanbanphapluat.co</cp:lastModifiedBy>
  <dcterms:modified xsi:type="dcterms:W3CDTF">2017-08-14T08:37:00Z</dcterms:modified>
  <cp:revision>2</cp:revision>
  <dc:subject>Công văn 3437/TCHQ-TXNK vướng mắc đơn vị xác nhận đăng ký danh mục hàng hóa nhập</dc:subject>
  <dc:title>Công văn 3437/TCHQ-TXNK</dc:title>
</cp:coreProperties>
</file>