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4917/VPCP-KTN</w:t>
              <w:br/>
            </w:r>
            <w:r>
              <w:rPr>
                <w:i/>
                <w:iCs/>
                <w:sz w:val="16"/>
              </w:rPr>
              <w:t>V/v cấp giấy phép khai thác quặng sắt mỏ Ba Hòn-Làng Lếch, tỉnh Lào Cai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7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Tài nguyên và Môi trường, Công Thương;</w:t>
              <w:br/>
              <w:t>- Ủy ban nhân dân tỉnh Lào Cai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Tài nguyên và Môi trường (công văn số 2340/BTNMT-ĐCKS ngày 27 tháng 6 năm 2011) về việc cấp giấy phép khai thác quặng sắt mỏ Ba Hòn - Làng Lếch, tỉnh Lào Cai, Phó Thủ tướng Hoàng Trung Hải có ý kiến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1. Đồng ý về nguyên tắc việc khai thác quặng sắt mỏ Ba Hòn - Làng Lếch, xã Sơn Thủy, huyện Văn Bàn, tỉnh Lào Cai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2. Bộ Tài nguyên và Môi trường tiếp nhận hồ sơ, thẩm định, cấp giấy phép khai thác quặng sắt tại khu vực nêu trên theo quy định hiện hà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thông báo để các cơ quan liên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802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Tổng cục ĐC&amp;KS;</w:t>
              <w:br/>
              <w:t xml:space="preserve">- VPCP: BTCN, PCN Văn Trọng Lý, </w:t>
              <w:br/>
              <w:t>Vụ ĐP, Cổng TTĐT;</w:t>
              <w:br/>
              <w:t>- Lưu: VT, KTN (3), Dg (14)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7:00Z</dcterms:created>
  <dc:creator>Văn phòng Chính phủ; vanbanphapluat.co</dc:creator>
  <dc:description>Xem chi tiết và tải về văn bản tại đây: http://vanbanphapluat.co/cong-van-4917-vpcp-ktn-cap-giay-phep-khai-thac-quang-sat-mo-ba-hon-lang-lech</dc:description>
  <cp:keywords>Công văn; 4917/VPCP-KTN; Văn phòng Chính phủ; Văn Trọng Lý; Tài nguyên - Môi trường</cp:keywords>
  <dc:language>en-US</dc:language>
  <cp:lastModifiedBy>Thư viện vanbanphapluat.co</cp:lastModifiedBy>
  <dcterms:modified xsi:type="dcterms:W3CDTF">2017-08-14T08:37:00Z</dcterms:modified>
  <cp:revision>2</cp:revision>
  <dc:subject>Công văn 4917/VPCP-KTN cấp giấy phép khai thác quặng sắt mỏ Ba Hòn-Làng Lếch</dc:subject>
  <dc:title>Công văn 4917/VPCP-KTN</dc:title>
</cp:coreProperties>
</file>