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455/TCHQ-GSQL</w:t>
              <w:br/>
            </w:r>
            <w:r>
              <w:rPr>
                <w:i/>
                <w:iCs/>
                <w:sz w:val="16"/>
              </w:rPr>
              <w:t>V/v mặt hàng sten đồng xuất khẩu</w:t>
            </w:r>
          </w:p>
        </w:tc>
        <w:tc>
          <w:tcPr>
            <w:tcW w:w="5781" w:type="dxa"/>
            <w:tcBorders/>
          </w:tcPr>
          <w:p>
            <w:pPr>
              <w:pStyle w:val="Normal"/>
              <w:spacing w:before="120" w:after="0"/>
              <w:jc w:val="right"/>
              <w:rPr>
                <w:i/>
                <w:i/>
                <w:iCs/>
              </w:rPr>
            </w:pPr>
            <w:r>
              <w:rPr>
                <w:i/>
                <w:iCs/>
              </w:rPr>
              <w:t>Hà Nội, ngày 20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Tổng cục Hải quan nhận được công văn số 857/HQLC-NV ngày 22/6/2011 của Cục Hải quan tỉnh Lào Cai nêu vướng mắc về mặt hàng sten đồng xuất khẩu. Về việc này, Tổng cục Hải quan có ý kiến như sau:</w:t>
      </w:r>
    </w:p>
    <w:p>
      <w:pPr>
        <w:pStyle w:val="Normal"/>
        <w:spacing w:before="120" w:after="280"/>
        <w:rPr/>
      </w:pPr>
      <w:r>
        <w:rPr/>
        <w:t xml:space="preserve">Về mặt hàng sten đồng xuất khẩu, Bộ Công Thương có công văn số 8368/BCT-CNNg ngày 18/8/2010 gửi Ủy ban nhân dân tỉnh Lào Cai hướng dẫn xuất khẩu đồng thô (sten đồng) đã qua tinh luyện, công văn nêu rõ: </w:t>
      </w:r>
      <w:r>
        <w:rPr>
          <w:i/>
          <w:iCs/>
        </w:rPr>
        <w:t xml:space="preserve">“Sten đồng (hoặc đồng thô) là sản phẩm trung gian trong dây chuyền sản xuất đồng kim loại từ tinh quặng đồng thành phần chủ yếu là đồng (Cu), sắt (Fe), lưu huỳnh (S), trong đó hàm lượng đồng (Cu) ≥ 45%”. </w:t>
      </w:r>
      <w:r>
        <w:rPr/>
        <w:t>Cục Hải quan tỉnh Lào Cai căn cứ Thông tư số 08/2008/TT-BCT ngày 18/06/2008 của Bộ Công Thương hướng dẫn xuất khẩu khoáng sản và công văn số 8368/BCT-CNNg để hướng dẫn các đơn vị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Bộ Công thương; </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Hải quan; vanbanphapluat.co</dc:creator>
  <dc:description>Xem chi tiết và tải về văn bản tại đây: http://vanbanphapluat.co/cong-van-3455-tchq-gsql-mat-hang-sten-dong-xuat-khau</dc:description>
  <cp:keywords>Công văn; 3455/TCHQ-GSQL; Tổng cục Hải quan; Vũ Ngọc Anh; Xuất nhập khẩu</cp:keywords>
  <dc:language>en-US</dc:language>
  <cp:lastModifiedBy>Thư viện vanbanphapluat.co</cp:lastModifiedBy>
  <dcterms:modified xsi:type="dcterms:W3CDTF">2017-08-14T08:37:00Z</dcterms:modified>
  <cp:revision>2</cp:revision>
  <dc:subject>Công văn 3455/TCHQ-GSQL mặt hàng sten đồng xuất khẩu</dc:subject>
  <dc:title>Công văn 3455/TCHQ-GSQL</dc:title>
</cp:coreProperties>
</file>