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3451/TCHQ-GSQL</w:t>
              <w:br/>
            </w:r>
            <w:r>
              <w:rPr>
                <w:i/>
                <w:iCs/>
                <w:sz w:val="16"/>
              </w:rPr>
              <w:t>V/v phối hợp thực hiện Thông tư số 13/2011/TT-BNNPTNT</w:t>
            </w:r>
          </w:p>
        </w:tc>
        <w:tc>
          <w:tcPr>
            <w:tcW w:w="5748" w:type="dxa"/>
            <w:tcBorders/>
          </w:tcPr>
          <w:p>
            <w:pPr>
              <w:pStyle w:val="Normal"/>
              <w:spacing w:before="120" w:after="0"/>
              <w:jc w:val="right"/>
              <w:rPr>
                <w:i/>
                <w:i/>
                <w:iCs/>
              </w:rPr>
            </w:pPr>
            <w:r>
              <w:rPr>
                <w:i/>
                <w:iCs/>
              </w:rPr>
              <w:t>Hà Nội, ngày 20 tháng 07 năm 2011</w:t>
            </w:r>
          </w:p>
        </w:tc>
      </w:tr>
    </w:tbl>
    <w:p>
      <w:pPr>
        <w:pStyle w:val="Normal"/>
        <w:spacing w:before="120" w:after="280"/>
        <w:rPr/>
      </w:pPr>
      <w:r>
        <w:rPr/>
        <w:t> </w:t>
      </w:r>
    </w:p>
    <w:p>
      <w:pPr>
        <w:pStyle w:val="Normal"/>
        <w:spacing w:before="120" w:after="280"/>
        <w:jc w:val="center"/>
        <w:rPr/>
      </w:pPr>
      <w:r>
        <w:rPr>
          <w:b/>
          <w:bCs/>
        </w:rPr>
        <w:t xml:space="preserve">Kính gửi: </w:t>
      </w:r>
      <w:r>
        <w:rPr/>
        <w:t>Cục Quản lý chất lượng Nông Lâm sản và Thủy sản</w:t>
      </w:r>
    </w:p>
    <w:p>
      <w:pPr>
        <w:pStyle w:val="Normal"/>
        <w:spacing w:before="120" w:after="280"/>
        <w:rPr/>
      </w:pPr>
      <w:r>
        <w:rPr/>
        <w:t>Tổng cục Hải quan nhận được công văn số 1167/QLCL-CL2 ngày 08/7/2011 của Quý Cục (bản fax) về đề nghị phối hợp triển khai thực hiện Thông tư số 13/2011/TT-BNNPTNT ngày 16/3/2011 của Bộ Nông nghiệp và Phát triển nông thôn. Căn cứ chức năng nhiệm vụ của ngành hải quan và quy định hiện hành về thủ tục hải quan, ngành hải quan phối hợp thực hiện Thông tư số 13/2011/TT-BNNPTNT như sau:</w:t>
      </w:r>
    </w:p>
    <w:p>
      <w:pPr>
        <w:pStyle w:val="Normal"/>
        <w:spacing w:before="120" w:after="280"/>
        <w:rPr/>
      </w:pPr>
      <w:r>
        <w:rPr/>
        <w:t>1. Khi đăng ký làm thủ tục hải quan đối với hàng hóa nhập khẩu thuộc Danh mục hàng hóa tại phụ lục 1 kèm theo Thông tư số 13/2011/TT-BNNPTNT, chủ hàng nộp cho cơ quan hải quan Giấy đăng ký kiểm dịch và kiểm tra an toàn thực phẩm theo mẫu tại Phụ lục 4 kèm theo Thông tư số 13/2011/TT-BNNPTNT, có xác nhận của cơ quan kiểm tra an toàn thực phẩm.</w:t>
      </w:r>
    </w:p>
    <w:p>
      <w:pPr>
        <w:pStyle w:val="Normal"/>
        <w:spacing w:before="120" w:after="280"/>
        <w:rPr/>
      </w:pPr>
      <w:r>
        <w:rPr/>
        <w:t xml:space="preserve">2. Khi chủ hàng nộp Giấy chứng nhận kiểm dịch và kiểm tra an toàn thực phẩm do cơ quan kiểm tra cấp theo quy định tại </w:t>
      </w:r>
      <w:bookmarkStart w:id="0" w:name="dc_167"/>
      <w:r>
        <w:rPr/>
        <w:t>khoản 1 Điều 17</w:t>
      </w:r>
      <w:bookmarkEnd w:id="0"/>
      <w:r>
        <w:rPr/>
        <w:t>, và mẫu theo quy định tại Phụ lục 6 Thông tư số 13/2011/TT-BNNPTNT thì cơ quan hải quan thực hiện thủ tục thông quan hàng hóa.</w:t>
      </w:r>
    </w:p>
    <w:p>
      <w:pPr>
        <w:pStyle w:val="Normal"/>
        <w:spacing w:before="120" w:after="280"/>
        <w:rPr/>
      </w:pPr>
      <w:r>
        <w:rPr/>
        <w:t xml:space="preserve">3. Việc xem xét lô hàng đáp ứng yêu cầu tại </w:t>
      </w:r>
      <w:bookmarkStart w:id="1" w:name="dc_168"/>
      <w:r>
        <w:rPr/>
        <w:t xml:space="preserve">Điều 5 Thông tư số 13/2011/TT-BNNPTNT </w:t>
      </w:r>
      <w:bookmarkEnd w:id="1"/>
      <w:r>
        <w:rPr/>
        <w:t>và hợp đồng mua bán ký trước ngày 01/7/2011 có được phép nhập khẩu hay không, thuộc chức năng của cơ quan kiểm tra an toàn thực phẩm thuộc Bộ Nông nghiệp và Phát triển nông thôn thực hiện.</w:t>
      </w:r>
    </w:p>
    <w:p>
      <w:pPr>
        <w:pStyle w:val="Normal"/>
        <w:spacing w:before="120" w:after="280"/>
        <w:rPr/>
      </w:pPr>
      <w:r>
        <w:rPr/>
        <w:t>Tổng cục Hải quan thông báo tới Quý Cục biết để phối hợ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ài chính (để báo cáo);</w:t>
              <w:br/>
              <w:t>- Cục Quản lý chất lượng NLS&amp;TS;</w:t>
              <w:br/>
              <w:t>- Cục hải quan các tỉnh, TP;</w:t>
              <w:br/>
              <w:t>- Lưu: VT, GSQL (P1).</w:t>
            </w:r>
          </w:p>
        </w:tc>
        <w:tc>
          <w:tcPr>
            <w:tcW w:w="4339"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7:00Z</dcterms:created>
  <dc:creator>Tổng cục Hải quan; vanbanphapluat.co</dc:creator>
  <dc:description>Xem chi tiết và tải về văn bản tại đây: http://vanbanphapluat.co/cong-van-3451-tchq-gsql-phoi-hop-thuc-hien-thong-tu-13-2011-tt-bnnptnt</dc:description>
  <cp:keywords>Công văn; 3451/TCHQ-GSQL; Tổng cục Hải quan; Vũ Ngọc Anh; Xuất nhập khẩu</cp:keywords>
  <dc:language>en-US</dc:language>
  <cp:lastModifiedBy>Thư viện vanbanphapluat.co</cp:lastModifiedBy>
  <dcterms:modified xsi:type="dcterms:W3CDTF">2017-08-14T08:37:00Z</dcterms:modified>
  <cp:revision>2</cp:revision>
  <dc:subject>Công văn 3451/TCHQ-GSQL phối hợp thực hiện Thông tư 13/2011/TT-BNNPTNT</dc:subject>
  <dc:title>Công văn 3451/TCHQ-GSQL</dc:title>
</cp:coreProperties>
</file>