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06/VPCP-ĐMDN</w:t>
              <w:br/>
            </w:r>
            <w:r>
              <w:rPr>
                <w:i/>
                <w:iCs/>
                <w:sz w:val="16"/>
              </w:rPr>
              <w:t>V/v áp dụng chính sách lao động dôi dư khi hợp nhất 03 Tổng công ty thủy sản.</w:t>
            </w:r>
          </w:p>
        </w:tc>
        <w:tc>
          <w:tcPr>
            <w:tcW w:w="5724" w:type="dxa"/>
            <w:tcBorders/>
          </w:tcPr>
          <w:p>
            <w:pPr>
              <w:pStyle w:val="Normal"/>
              <w:spacing w:before="120" w:after="0"/>
              <w:jc w:val="right"/>
              <w:rPr>
                <w:i/>
                <w:i/>
                <w:iCs/>
              </w:rPr>
            </w:pPr>
            <w:r>
              <w:rPr>
                <w:i/>
                <w:iCs/>
              </w:rPr>
              <w:t>Hà Nội, ngày 20 tháng 07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jc w:val="both"/>
        <w:rPr/>
      </w:pPr>
      <w:r>
        <w:rPr/>
        <w:t>Xét đề nghị của Bộ Nông nghiệp và Phát triển nông thôn (công văn số 1823/BNN-ĐMDN ngày 28 tháng 6 năm 2011) về việc xin vận dụng Nghị định số 91/2010/NĐ-CP ngày 20 tháng 8 năm 2010 của Chính phủ về quy định chính sách đối với người lao động dôi dư khi sắp xếp lại công ty trách nhiệm hữu hạn một thành viên do Nhà nước làm chủ sở hữu, Phó Thủ tướng Nguyễn Sinh Hùng có ý kiến như sau:</w:t>
      </w:r>
    </w:p>
    <w:p>
      <w:pPr>
        <w:pStyle w:val="Normal"/>
        <w:spacing w:before="120" w:after="280"/>
        <w:jc w:val="both"/>
        <w:rPr/>
      </w:pPr>
      <w:r>
        <w:rPr/>
        <w:t>Bộ Nông nghiệp và Phát triển nông thôn chỉ đạo Tổng công ty Thủy sản Việt Nam (mới) áp dụng Nghị định số 91/2010/NĐ-CP ngày 20 tháng 8 năm 2010 của Chính phủ về quy định chính sách đối với người lao động dôi dư khi sắp xếp lại công ty trách nhiệm hữu hạn một thành viên do Nhà nước làm chủ sở hữu đối với người lao động dôi dư của Tổng công ty Thủy sản Việt Nam (cũ); áp dụng quy định của pháp luật hiện hành về lao động đối với người lao động dôi dư tại hai Tổng công ty: Thủy sản Hạ Long và Hải sản Biển Đông khi hợp nhất 03 Tổng công ty thủy sản.</w:t>
      </w:r>
    </w:p>
    <w:p>
      <w:pPr>
        <w:pStyle w:val="Normal"/>
        <w:spacing w:before="120" w:after="280"/>
        <w:jc w:val="both"/>
        <w:rPr/>
      </w:pPr>
      <w:r>
        <w:rPr/>
        <w:t>Văn phòng Chính phủ thông báo để Bộ Nông nghiệp và Phát triển nông thôn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Tg Nguyễn Sinh Hùng;</w:t>
              <w:br/>
              <w:t>- Các Bộ: TC, LĐ-TB&amp;XH, Nội vụ;</w:t>
              <w:br/>
              <w:t>- Tổng công ty Thủy sản Việt Nam (mới)</w:t>
              <w:br/>
              <w:t>- Ban Chỉ đạo ĐM&amp;PTDN;</w:t>
              <w:br/>
              <w:t>- VPCP: BTCN, các PCN, các Vụ: KTN, KTTH, KG-VX;</w:t>
              <w:br/>
              <w:t>- Lưu: Văn thư, ĐMDN (3b).</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4906-vpcp-dmdn-ap-dung-chinh-sach-lao-dong-doi-du-khi-hop-nhat</dc:description>
  <cp:keywords>Công văn; 4906/VPCP-ĐMDN; Văn phòng Chính phủ; Phạm Viết Muôn; Doanh nghiệp; Lao động - Tiền lương</cp:keywords>
  <dc:language>en-US</dc:language>
  <cp:lastModifiedBy>Thư viện vanbanphapluat.co</cp:lastModifiedBy>
  <dcterms:modified xsi:type="dcterms:W3CDTF">2017-08-14T08:37:00Z</dcterms:modified>
  <cp:revision>2</cp:revision>
  <dc:subject>Công văn 4906/VPCP-ĐMDN áp dụng chính sách lao động dôi dư khi hợp nhất</dc:subject>
  <dc:title>Công văn 4906/VPCP-ĐMDN</dc:title>
</cp:coreProperties>
</file>