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3452/TCHQ-GSQL</w:t>
              <w:br/>
            </w:r>
            <w:r>
              <w:rPr>
                <w:i/>
                <w:iCs/>
                <w:sz w:val="16"/>
              </w:rPr>
              <w:t>V/v xuất khẩu khoáng sản thạch anh</w:t>
            </w:r>
          </w:p>
        </w:tc>
        <w:tc>
          <w:tcPr>
            <w:tcW w:w="5748" w:type="dxa"/>
            <w:tcBorders/>
          </w:tcPr>
          <w:p>
            <w:pPr>
              <w:pStyle w:val="Normal"/>
              <w:spacing w:before="120" w:after="0"/>
              <w:jc w:val="right"/>
              <w:rPr>
                <w:i/>
                <w:i/>
                <w:iCs/>
              </w:rPr>
            </w:pPr>
            <w:r>
              <w:rPr>
                <w:i/>
                <w:iCs/>
              </w:rPr>
              <w:t>Hà Nội, ngày 20 tháng 07 năm 2011</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Hà Tĩnh</w:t>
      </w:r>
    </w:p>
    <w:p>
      <w:pPr>
        <w:pStyle w:val="Normal"/>
        <w:spacing w:before="120" w:after="280"/>
        <w:rPr/>
      </w:pPr>
      <w:r>
        <w:rPr/>
        <w:t>Trả lời công văn số 551/HQHT-NV ngày 09/6/2011 của Cục Hải quan tỉnh Hà Tĩnh về việc nêu tại trích yếu, Tổng cục Hải quan có ý kiến như sau:</w:t>
      </w:r>
    </w:p>
    <w:p>
      <w:pPr>
        <w:pStyle w:val="Normal"/>
        <w:spacing w:before="120" w:after="280"/>
        <w:rPr/>
      </w:pPr>
      <w:r>
        <w:rPr/>
        <w:t xml:space="preserve">Tại công văn số 4341/BCT-CNNg ngày 18/5/2011 của Bộ Công Thương gửi Tổng công ty Khoáng sản và Thương mại Hà Tĩnh về xuất khẩu bột thạch anh đã nêu rõ: </w:t>
      </w:r>
      <w:r>
        <w:rPr>
          <w:i/>
          <w:iCs/>
        </w:rPr>
        <w:t xml:space="preserve">“bột thạch anh là thành phần chính của quặng quaczit…” </w:t>
      </w:r>
      <w:r>
        <w:rPr/>
        <w:t xml:space="preserve">và </w:t>
      </w:r>
      <w:r>
        <w:rPr>
          <w:i/>
          <w:iCs/>
        </w:rPr>
        <w:t xml:space="preserve">“bột thạch anh được phép xuất khẩu nếu đủ điều kiện nêu trong Thông tư số 08/2008/TT-BCT ngày 18/6/2008 của Bộ Công Thương”. </w:t>
      </w:r>
      <w:r>
        <w:rPr/>
        <w:t>Mặt khác, tại phụ lục số 02 ban hành kèm theo Thông tư số 08/2008/TT-BCT nêu trên thì quặng quaczit không quy định điều kiện xuất khẩu về kích cỡ mà chỉ quy định về hàm lượng. Do vậy, về xuất khẩu bột thạch anh, đề nghị Cục Hải quan tỉnh Hà Tĩnh căn cứ quy định tại Thông tư số 08/2008/TT-BCT nêu trên để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7:00Z</dcterms:created>
  <dc:creator>Tổng cục Hải quan; vanbanphapluat.co</dc:creator>
  <dc:description>Xem chi tiết và tải về văn bản tại đây: http://vanbanphapluat.co/cong-van-3452-tchq-gsql-xuat-khau-khoang-san-thach-anh</dc:description>
  <cp:keywords>Công văn; 3452/TCHQ-GSQL; Tổng cục Hải quan; Vũ Ngọc Anh; Xuất nhập khẩu; Tài nguyên - Môi trường</cp:keywords>
  <dc:language>en-US</dc:language>
  <cp:lastModifiedBy>Thư viện vanbanphapluat.co</cp:lastModifiedBy>
  <dcterms:modified xsi:type="dcterms:W3CDTF">2017-08-14T08:37:00Z</dcterms:modified>
  <cp:revision>2</cp:revision>
  <dc:subject>Công văn 3452/TCHQ-GSQL xuất khẩu khoáng sản thạch anh</dc:subject>
  <dc:title>Công văn 3452/TCHQ-GSQL</dc:title>
</cp:coreProperties>
</file>