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449/TCHQ-TXNK</w:t>
              <w:br/>
            </w:r>
            <w:r>
              <w:rPr>
                <w:i/>
                <w:iCs/>
                <w:sz w:val="16"/>
              </w:rPr>
              <w:t>V/v: phân loại dàn nâng kiểu RCP 250, mô đun dàn tự nâng</w:t>
            </w:r>
          </w:p>
        </w:tc>
        <w:tc>
          <w:tcPr>
            <w:tcW w:w="5724" w:type="dxa"/>
            <w:tcBorders/>
          </w:tcPr>
          <w:p>
            <w:pPr>
              <w:pStyle w:val="Normal"/>
              <w:spacing w:before="120" w:after="0"/>
              <w:jc w:val="right"/>
              <w:rPr>
                <w:i/>
                <w:i/>
                <w:iCs/>
                <w:sz w:val="20"/>
              </w:rPr>
            </w:pPr>
            <w:r>
              <w:rPr>
                <w:i/>
                <w:iCs/>
                <w:sz w:val="20"/>
              </w:rPr>
              <w:t>Hà Nội, ngày 20 tháng 07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Kính gửi:</w:t>
      </w:r>
      <w:r>
        <w:rPr>
          <w:sz w:val="20"/>
        </w:rPr>
        <w:t xml:space="preserve"> Cục Hải quan thành phố Hải Phòng.</w:t>
      </w:r>
    </w:p>
    <w:p>
      <w:pPr>
        <w:pStyle w:val="Normal"/>
        <w:spacing w:before="120" w:after="280"/>
        <w:jc w:val="both"/>
        <w:rPr>
          <w:sz w:val="20"/>
        </w:rPr>
      </w:pPr>
      <w:r>
        <w:rPr>
          <w:sz w:val="20"/>
        </w:rPr>
        <w:t>Trả lời công văn số 2211/HQHP-TXNK ngày 17/5/2011 của Cục Hải quan thành phố Hải Phòng báo cáo về việc áp mã đối với mặt hàng nhập khẩu là dàn nâng kiểu RCP 250 thuộc tờ khai hải quan số 25222/NK/KD/P03A ngày 22/12/2010 của Công ty cổ phần Thi công cơ giới và Lắp máy dầu khí làm thủ tục tại Chi cục Hải quan quản lý hàng Đầu tư Gia công thuộc Cục Hải quan thành phố Hải phòng, Tổng cục Hải quan có ý kiến như sau:</w:t>
      </w:r>
    </w:p>
    <w:p>
      <w:pPr>
        <w:pStyle w:val="Normal"/>
        <w:spacing w:before="120" w:after="280"/>
        <w:jc w:val="both"/>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120" w:after="280"/>
        <w:jc w:val="both"/>
        <w:rPr>
          <w:sz w:val="20"/>
        </w:rPr>
      </w:pPr>
      <w:r>
        <w:rPr>
          <w:sz w:val="20"/>
        </w:rPr>
        <w:t>Căn cứ Thông tư số 184/2010/TT-BTC ngày 15/11/2010 của Bộ Tài chính quy định mức thuế suất của Biểu thuế xuất khẩu, Biểu thuế nhập khẩu ưu đãi theo danh mục mặt hàng chịu thuế, thì:</w:t>
      </w:r>
    </w:p>
    <w:p>
      <w:pPr>
        <w:pStyle w:val="Normal"/>
        <w:spacing w:before="120" w:after="280"/>
        <w:jc w:val="both"/>
        <w:rPr/>
      </w:pPr>
      <w:r>
        <w:rPr>
          <w:sz w:val="20"/>
        </w:rPr>
        <w:t>Mặt hàng dàn nâng kiểu RCP 250 mô đun dàn tự nâng, được phép nối với nhau từ 17 bộ phận nổi riêng biệt, 04 buồng nâng thủy lực trên 04 góc, sức nâng 250 tấn, bộ phát điện 200 KVA, 02 bộ cấp điện 55 KW, có công dụng hỗ trợ các công trình di động hoặc cố định như để cần cẩu và máy xúc cho công trình xây dựng ven biển và các công trình ở cảng và bến cảng... được lai dắt bằng phương tiện thủy và định vị cố định tại địa điểm làm việc băng 04 chân có chiều dài 36m, thuộc nhóm 89.05, mã số 89.05.20.00.00 “Dàn khoan hoặc dàn sản xuất nổi hoặc nửa nổi nửa chìm”, có thuế suất thuế nhập khẩu ưu đãi 5%.</w:t>
      </w:r>
    </w:p>
    <w:p>
      <w:pPr>
        <w:pStyle w:val="Normal"/>
        <w:spacing w:before="120" w:after="280"/>
        <w:jc w:val="both"/>
        <w:rPr>
          <w:sz w:val="20"/>
        </w:rPr>
      </w:pPr>
      <w:r>
        <w:rPr>
          <w:sz w:val="20"/>
        </w:rPr>
        <w:t>Tổng cục Hải quan trả lời để Cục Hải quan thành phố Hải Phòng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49-tchq-txnk-phan-loai-dan-nang-kieu-rcp-250-mo-dun-dan-tu-nang</dc:description>
  <cp:keywords>Công văn; 3449/TCHQ-TXNK; Tổng cục Hải quan; Hoàng Việt Cường; Thuế - Phí - Lệ Phí; Xuất nhập khẩu</cp:keywords>
  <dc:language>en-US</dc:language>
  <cp:lastModifiedBy>Thư viện vanbanphapluat.co</cp:lastModifiedBy>
  <dcterms:modified xsi:type="dcterms:W3CDTF">2017-08-14T08:37:00Z</dcterms:modified>
  <cp:revision>2</cp:revision>
  <dc:subject>Công văn 3449/TCHQ-TXNK  phân loại dàn nâng kiểu RCP 250, mô đun dàn tự nâng</dc:subject>
  <dc:title>Công văn 3449/TCHQ-TXNK</dc:title>
</cp:coreProperties>
</file>