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08/BXD-KTXD</w:t>
              <w:br/>
            </w:r>
            <w:r>
              <w:rPr>
                <w:i/>
                <w:iCs/>
                <w:sz w:val="16"/>
              </w:rPr>
              <w:t>V/v: Hướng dẫn thanh toán, quyết toán hợp đồng tư vấn xây dựng.</w:t>
            </w:r>
          </w:p>
        </w:tc>
        <w:tc>
          <w:tcPr>
            <w:tcW w:w="5847" w:type="dxa"/>
            <w:tcBorders/>
          </w:tcPr>
          <w:p>
            <w:pPr>
              <w:pStyle w:val="Normal"/>
              <w:jc w:val="right"/>
              <w:rPr>
                <w:i/>
                <w:i/>
                <w:iCs/>
                <w:sz w:val="20"/>
              </w:rPr>
            </w:pPr>
            <w:r>
              <w:rPr>
                <w:i/>
                <w:iCs/>
                <w:sz w:val="20"/>
              </w:rPr>
              <w:t>Hà Nội, ngày 21 tháng 7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Ban dự án Đường sắt đô thị Hà Nội</w:t>
      </w:r>
    </w:p>
    <w:p>
      <w:pPr>
        <w:pStyle w:val="Normal"/>
        <w:spacing w:before="0" w:after="120"/>
        <w:jc w:val="both"/>
        <w:rPr>
          <w:sz w:val="20"/>
        </w:rPr>
      </w:pPr>
      <w:r>
        <w:rPr>
          <w:sz w:val="20"/>
        </w:rPr>
        <w:t>Bộ Xây dựng đã nhận văn bản số 317/CV-BDA ngày 23/5/2011 của Ban dự án Đường sắt đô thị Hà Nội về việc hướng dẫn thanh toán, quyết toán hợp đồng tư vấn nghiên cứu bổ sung, hoàn thiện BCNCKT Dự án tuyến đường sắt đô thị thí điểm thành phố Hà Nội đoạn từ Nhổn – Ga Hà Nội. Bộ Xây dựng có ý kiến như sau:</w:t>
      </w:r>
    </w:p>
    <w:p>
      <w:pPr>
        <w:pStyle w:val="Normal"/>
        <w:spacing w:before="0" w:after="120"/>
        <w:jc w:val="both"/>
        <w:rPr/>
      </w:pPr>
      <w:r>
        <w:rPr>
          <w:sz w:val="20"/>
        </w:rPr>
        <w:t>Dự án tuyến đường sắt đô thị thí điểm thành phố Hà Nội đoạn từ Nhổn – Ga Hà Nội sử dụng vốn vay ODA của Pháp, đến nay công việc nghiên cứu bổ sung, hoàn thiện BCNCKT đã kết thúc. Vì vậy việc thanh toán, quyết toán hợp đồng thực hiện theo đúng các điều, khoản trong hợp đồng đã ký kết giữa các bên và quy định của Nhà nước có liên quan. Những nội dung trong kiến nghị tại văn bản số 317/CV-BDA là phù hợp và thuộc thẩm quyền chủ đầu tư và người quyết định đầu tư.</w:t>
      </w:r>
    </w:p>
    <w:p>
      <w:pPr>
        <w:pStyle w:val="Normal"/>
        <w:spacing w:before="0" w:after="120"/>
        <w:jc w:val="both"/>
        <w:rPr>
          <w:sz w:val="20"/>
        </w:rPr>
      </w:pPr>
      <w:r>
        <w:rPr>
          <w:sz w:val="20"/>
        </w:rPr>
        <w:t>Ban dự án Đường sắt đô thị Hà Nội căn cứ ý kiến nêu trên để thực hiện./.</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5577"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Bộ Xây dựng; vanbanphapluat.co</dc:creator>
  <dc:description>Xem chi tiết và tải về văn bản tại đây: http://vanbanphapluat.co/cong-van-108-bxd-ktxd-huong-dan-thanh-toan-quyet-toan-hop-dong-tu-van-xay-dung</dc:description>
  <cp:keywords>Công văn; 108/BXD-KTXD; Bộ Xây dựng; Phạm Văn Khánh; Xây dựng - Đô thị</cp:keywords>
  <dc:language>en-US</dc:language>
  <cp:lastModifiedBy>Thư viện vanbanphapluat.co</cp:lastModifiedBy>
  <dcterms:modified xsi:type="dcterms:W3CDTF">2017-08-14T08:37:00Z</dcterms:modified>
  <cp:revision>2</cp:revision>
  <dc:subject>Công văn 108/BXD-KTXD hướng dẫn thanh toán, quyết toán hợp đồng tư vấn xây dựng</dc:subject>
  <dc:title>Công văn 108/BXD-KTXD</dc:title>
</cp:coreProperties>
</file>