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4960/VPCP-QHQT</w:t>
              <w:br/>
            </w:r>
            <w:r>
              <w:rPr>
                <w:i/>
                <w:iCs/>
                <w:sz w:val="16"/>
              </w:rPr>
              <w:t>V/v nhập khẩu xe ô tô cho dự án do Chính phủ Đức tài trợ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1 tháng 7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Kế hoạch và Đầu tư;</w:t>
              <w:br/>
              <w:t>- Bộ Ngoại giao;</w:t>
              <w:br/>
              <w:t>- Ủy ban nhân dân tỉnh Quảng Bình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Tài chính (công văn số 8827/BTC-QLN, ngày 06 tháng 7 năm 2011) về việc nhập khẩu xe ô tô cho dự án Phong Nha - Kẻ Bàng do Chính phủ Đức tài trợ, Phó Thủ tướng Nguyễn Sinh Hùng có ý kiến như sau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1. Đồng ý Ủy ban nhân dân tỉnh Quảng Bình nhập khẩu miễn thuế 10 xe ô tô cho dự án "Bảo tồn và quản lý bền vững nguồn tài nguyên thiên nhiên Khu vực vườn quốc gia Phong Nha - Kẻ Bàng" do Chính phủ Đức viện trợ không hoàn lại như đề nghị tại công văn số 1030/UBND ngày 27 tháng 5 năm 2011 của Ủy ban nhân dân tỉnh Quảng Bì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2. Ủy ban nhân dân tỉnh Quảng Bình chịu trách nhiệm quản lý và sử dụng số ô tô nêu trên phục vụ Dự án theo quy định hiện hành và rút kinh nghiệm về thủ tục trình duyệt mua xe ô tô đối với các dự án sử dụng nguồn viện trợ phát triển chính thức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3. Giao Bộ Tài chính giải quyết các thủ tục nhập khẩu số xe ô tô nêu trên cho Dự án theo quy định hiện hà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CP, PTTg Phạm Gia Khiêm,</w:t>
              <w:br/>
              <w:t>PTTg Nguyễn Sinh Hùng;</w:t>
              <w:br/>
              <w:t xml:space="preserve">- VPCP: BTCN, </w:t>
              <w:br/>
              <w:t xml:space="preserve">các Vụ: TH, KTTH, Cổng TTĐT; </w:t>
              <w:br/>
              <w:t>- Lưu: VT, QHQT (3). Hoa 15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7:00Z</dcterms:created>
  <dc:creator>Văn phòng Chính phủ; vanbanphapluat.co</dc:creator>
  <dc:description>Xem chi tiết và tải về văn bản tại đây: http://vanbanphapluat.co/cong-van-4960-vpcp-qhqt-nhap-khau-xe-o-to-cho-du-an</dc:description>
  <cp:keywords>Công văn; 4960/VPCP-QHQT; Văn phòng Chính phủ; Nguyễn Xuân Phúc; Xuất nhập khẩu</cp:keywords>
  <dc:language>en-US</dc:language>
  <cp:lastModifiedBy>Thư viện vanbanphapluat.co</cp:lastModifiedBy>
  <dcterms:modified xsi:type="dcterms:W3CDTF">2017-08-14T08:37:00Z</dcterms:modified>
  <cp:revision>2</cp:revision>
  <dc:subject>Công văn 4960/VPCP-QHQT nhập khẩu xe ô tô cho dự án</dc:subject>
  <dc:title>Công văn 4960/VPCP-QHQT</dc:title>
</cp:coreProperties>
</file>