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BXD-KTXD</w:t>
              <w:br/>
            </w:r>
            <w:r>
              <w:rPr>
                <w:i/>
                <w:iCs/>
                <w:sz w:val="16"/>
              </w:rPr>
              <w:t>V/v: Xử lý vướng mắc trong quá trình thực hiện điều chỉnh giá và hợp đồng theo Thông tư số 09/2008/TT-BXD.</w:t>
            </w:r>
          </w:p>
        </w:tc>
        <w:tc>
          <w:tcPr>
            <w:tcW w:w="5847" w:type="dxa"/>
            <w:tcBorders/>
          </w:tcPr>
          <w:p>
            <w:pPr>
              <w:pStyle w:val="Normal"/>
              <w:jc w:val="right"/>
              <w:rPr/>
            </w:pPr>
            <w:r>
              <w:rPr>
                <w:i/>
                <w:iCs/>
              </w:rPr>
              <w:t>Hà Nội, ngày 21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dự án Đường Hồ Chí Minh</w:t>
      </w:r>
    </w:p>
    <w:p>
      <w:pPr>
        <w:pStyle w:val="Normal"/>
        <w:spacing w:before="0" w:after="120"/>
        <w:jc w:val="both"/>
        <w:rPr/>
      </w:pPr>
      <w:r>
        <w:rPr/>
        <w:t>Bộ Xây dựng đã nhận văn bản số 629/ĐHCM-DA4 ngày 2/6/2011 của Ban quản lý dự án Đường Hồ Chí Minh về vướng mắc trong quá trình thực hiện điều chỉnh giá và hợp đồng theo Thông tư số 09/2008/TT-BXD ngày 17/4/2008 của Bộ Xây dựng Hướng dẫn điều chỉnh giá và hợp đồng xây dựng do biến động giá nguyên liệu, nhiên liệu và vật liệu xây dựng. Bộ Xây dựng có ý kiến như sau:</w:t>
      </w:r>
    </w:p>
    <w:p>
      <w:pPr>
        <w:pStyle w:val="Normal"/>
        <w:spacing w:before="0" w:after="120"/>
        <w:jc w:val="both"/>
        <w:rPr/>
      </w:pPr>
      <w:r>
        <w:rPr/>
        <w:t xml:space="preserve">1. Trường hợp hợp đồng, gói thầu thuộc đối tượng và phạm vi áp dụng của Thông tư số 09/2008/TT-BXD. </w:t>
      </w:r>
    </w:p>
    <w:p>
      <w:pPr>
        <w:pStyle w:val="Normal"/>
        <w:spacing w:before="0" w:after="120"/>
        <w:jc w:val="both"/>
        <w:rPr/>
      </w:pPr>
      <w:r>
        <w:rPr/>
        <w:t>1.1. Thời điểm để tính chênh lệch vật liệu là thời điểm nghiệm thu khối lượng hoàn thành (thời điểm nghiệm thu để thanh toán) có thể theo giai đoạn hoặc theo tháng, theo quý căn cứ nội dung hợp đồng đã ký kết.</w:t>
      </w:r>
    </w:p>
    <w:p>
      <w:pPr>
        <w:pStyle w:val="Normal"/>
        <w:spacing w:before="0" w:after="120"/>
        <w:jc w:val="both"/>
        <w:rPr/>
      </w:pPr>
      <w:r>
        <w:rPr/>
        <w:t xml:space="preserve">1.2. Giá trị chênh lệch giá vật liệu là chênh lệch giá vật liệu tại thời điểm nghiệm thu trừ giá vật liệu gốc. Trong đó giá vật liệu gốc là giá vật liệu xây dựng cao hơn giữa giá vật liệu trong hợp đồng và giá vật liệu theo thông báo giá tại thời điểm 28 ngày trước ngày mở thầu. </w:t>
      </w:r>
    </w:p>
    <w:p>
      <w:pPr>
        <w:pStyle w:val="Normal"/>
        <w:spacing w:before="0" w:after="120"/>
        <w:jc w:val="both"/>
        <w:rPr/>
      </w:pPr>
      <w:r>
        <w:rPr/>
        <w:t>1.3. Giá vật liệu xây dựng để tính toán điều chỉnh là giá vật liệu xây dựng trong thông báo hoặc công bố tại địa phương. Trường hợp giá vật liệu xây dựng trong thông báo giá không phù hợp với thực tế hoặc giá vật liệu xây dựng không có trong thông báo giá thì chủ đầu tư và nhà thầu có thể căn cứ chứng từ, hóa đơn hợp lệ để xác định giá vật liệu xây dựng, giá vật liệu này phải phù hợp với mặt bằng giá thị trường.</w:t>
      </w:r>
    </w:p>
    <w:p>
      <w:pPr>
        <w:pStyle w:val="Normal"/>
        <w:spacing w:before="0" w:after="120"/>
        <w:jc w:val="both"/>
        <w:rPr/>
      </w:pPr>
      <w:r>
        <w:rPr/>
        <w:t>2. Trường hợp khi tạm ứng hai bên xác định số tiền tạm ứng để mua nguyên liệu, nhiên liệu, vật liệu xây dựng thì không điều chỉnh giá cho khối lượng nguyên liệu, nhiên liệu, vật liệu xây dựng đã mua tương ứng với số tiền tạm ứng.</w:t>
      </w:r>
    </w:p>
    <w:p>
      <w:pPr>
        <w:pStyle w:val="Normal"/>
        <w:spacing w:before="0" w:after="120"/>
        <w:jc w:val="both"/>
        <w:rPr/>
      </w:pPr>
      <w:r>
        <w:rPr/>
        <w:t>Trường hợp do điều kiện kho bãi chứa có hạn, việc dự trữ nguyên liệu, nhiên liệu, vật liệu xây dựng trong thời gian ngắn khoảng 6 tháng như nêu tại văn bản số 629/ĐHCM-DA4 thì xử lý như phương án 2 là phù hợp.</w:t>
      </w:r>
    </w:p>
    <w:p>
      <w:pPr>
        <w:pStyle w:val="Normal"/>
        <w:spacing w:before="0" w:after="120"/>
        <w:jc w:val="both"/>
        <w:rPr/>
      </w:pPr>
      <w:r>
        <w:rPr/>
        <w:t>3. Chi phí thuê tư vấn thẩm tra dự toán bổ sung do biến động giá nguyên liệu, nhiên liệu và vật liệu xây dựng theo Thông tư số 09/2008/TT-BXD được xác định bằng cách lập dự toán như Phụ lục hướng dẫn tại Quyết định số 957/QĐ-BXD ngày 29/9/2009 của Bộ trưởng Bộ Xây dựng công bố Định mức chi phí quản lý dự án và tư vấn đầu tư xây dựng công trình và thuộc chi phí tư vấn đầu tư xây dựng.</w:t>
      </w:r>
    </w:p>
    <w:p>
      <w:pPr>
        <w:pStyle w:val="Normal"/>
        <w:spacing w:before="0" w:after="120"/>
        <w:jc w:val="both"/>
        <w:rPr/>
      </w:pPr>
      <w:r>
        <w:rPr/>
        <w:t>4. Thông tư số 04/2010/TT-BXD ngày 26/5/2010 của Bộ Xây dựng Hướng dẫn lập và quản lý chi phí đầu tư xây dựng công trình, theo đó nội dung Thông tư hướng dẫn việc lập và điều chỉnh tổng mức đầu tư, dự toán xây dựng công trình. Việc điều chỉnh giá hợp đồng thực hiện theo nội dung hợp đồng đã ký kết giữa các bên.</w:t>
      </w:r>
    </w:p>
    <w:p>
      <w:pPr>
        <w:pStyle w:val="Normal"/>
        <w:spacing w:before="0" w:after="120"/>
        <w:jc w:val="both"/>
        <w:rPr/>
      </w:pPr>
      <w:r>
        <w:rPr/>
        <w:t>Trường hợp khối lượng công việc phát sinh lớn hơn 20% khối lượng công việc tương ứng ghi trong hợp đồng hoặc khối lượng phát sinh chưa có đơn giá trong hợp đồng thì các bên thống nhất xác định đơn giá mới đảm bảo phù hợp với nội dung của hợp đồng đã ký kết và chế độ chính sách của Nhà nước có liên quan.</w:t>
      </w:r>
    </w:p>
    <w:p>
      <w:pPr>
        <w:pStyle w:val="Normal"/>
        <w:spacing w:before="0" w:after="120"/>
        <w:jc w:val="both"/>
        <w:rPr/>
      </w:pPr>
      <w:r>
        <w:rPr/>
        <w:t>5. Thông tư số 09/2008/TT-BXD quy định 13 loại vật liệu xây dựng được điều chỉnh bao gồm các loại vật liệu của khối lượng phụ trợ và biện pháp thi công.</w:t>
      </w:r>
    </w:p>
    <w:p>
      <w:pPr>
        <w:pStyle w:val="Normal"/>
        <w:spacing w:before="0" w:after="120"/>
        <w:jc w:val="both"/>
        <w:rPr/>
      </w:pPr>
      <w:r>
        <w:rPr/>
        <w:t>Trường hợp quá trình thi công có thay đổi so với hồ sơ trúng thầu và hợp đồng, khi thực hiện điều chỉnh giá theo Thông tư số 09/2008/TT-BXD thì căn cứ vào thực tế thi công.</w:t>
      </w:r>
    </w:p>
    <w:p>
      <w:pPr>
        <w:pStyle w:val="Normal"/>
        <w:spacing w:before="0" w:after="120"/>
        <w:jc w:val="both"/>
        <w:rPr/>
      </w:pPr>
      <w:r>
        <w:rPr/>
        <w:t>Ban quản lý dự án Đường Hồ Chí Minh căn cứ ý kiến nêu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Xây dựng; vanbanphapluat.co</dc:creator>
  <dc:description>Xem chi tiết và tải về văn bản tại đây: http://vanbanphapluat.co/cong-van-107-bxd-ktxd-xu-ly-vuong-mac-trong-qua-trinh-thuc-hien-dieu-chinh-gia</dc:description>
  <cp:keywords>Công văn; 107/BXD-KTXD; Bộ Xây dựng; Phạm Văn Khánh; Xây dựng - Đô thị</cp:keywords>
  <dc:language>en-US</dc:language>
  <cp:lastModifiedBy>Thư viện vanbanphapluat.co</cp:lastModifiedBy>
  <dcterms:modified xsi:type="dcterms:W3CDTF">2017-08-14T08:37:00Z</dcterms:modified>
  <cp:revision>2</cp:revision>
  <dc:subject>Công văn 107/BXD-KTXD xử lý vướng mắc trong quá trình thực hiện điều chỉnh giá</dc:subject>
  <dc:title>Công văn 107/BXD-KTXD</dc:title>
</cp:coreProperties>
</file>