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05/TTg-QHQT</w:t>
              <w:br/>
            </w:r>
            <w:r>
              <w:rPr>
                <w:i/>
                <w:iCs/>
                <w:sz w:val="16"/>
              </w:rPr>
              <w:t>V/v Phê chuẩn Hiệp định tài trợ cho Dự án "Hỗ trợ xử lý chất thải bệnh viện" vay vốn WB.</w:t>
            </w:r>
          </w:p>
        </w:tc>
        <w:tc>
          <w:tcPr>
            <w:tcW w:w="5724" w:type="dxa"/>
            <w:tcBorders/>
          </w:tcPr>
          <w:p>
            <w:pPr>
              <w:pStyle w:val="Normal"/>
              <w:jc w:val="right"/>
              <w:rPr>
                <w:i/>
                <w:i/>
                <w:iCs/>
              </w:rPr>
            </w:pPr>
            <w:r>
              <w:rPr>
                <w:i/>
                <w:iCs/>
              </w:rPr>
              <w:t>Hà Nội, ngày 21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Chủ tịch nước.</w:t>
      </w:r>
    </w:p>
    <w:p>
      <w:pPr>
        <w:pStyle w:val="Normal"/>
        <w:spacing w:before="0" w:after="120"/>
        <w:jc w:val="both"/>
        <w:rPr/>
      </w:pPr>
      <w:r>
        <w:rPr/>
        <w:t>Được sự ủy quyền của Thủ tướng Chính phủ, ngày 31 tháng 5 năm 2011, Thống đốc Ngân hàng Nhà nước Việt Nam đã ký với đại diện Ngân hàng Thế giới (WB) Hiệp định Tài trợ và các văn kiện pháp lý liên quan cho Dự án số hiệu 4899-VN vay vốn WB. Nội dung chính của Hiệp định Tài trợ cho Dự án nói trên như sau:</w:t>
      </w:r>
    </w:p>
    <w:p>
      <w:pPr>
        <w:pStyle w:val="Normal"/>
        <w:spacing w:before="0" w:after="120"/>
        <w:jc w:val="both"/>
        <w:rPr/>
      </w:pPr>
      <w:r>
        <w:rPr/>
        <w:t>Tên Hiệp định Tài trợ: "Hỗ trợ xử lý chất thải bệnh viện".</w:t>
      </w:r>
    </w:p>
    <w:p>
      <w:pPr>
        <w:pStyle w:val="Normal"/>
        <w:spacing w:before="0" w:after="120"/>
        <w:jc w:val="both"/>
        <w:rPr/>
      </w:pPr>
      <w:r>
        <w:rPr/>
        <w:t>Tên tiếng Anh: "Hospital Waste Management Support Project".</w:t>
      </w:r>
    </w:p>
    <w:p>
      <w:pPr>
        <w:pStyle w:val="Normal"/>
        <w:spacing w:before="0" w:after="120"/>
        <w:jc w:val="both"/>
        <w:rPr/>
      </w:pPr>
      <w:r>
        <w:rPr/>
        <w:t>Nội dung chính của Hiệp định Tài trợ: WB cam kết cấp cho Việt Nam một khoản tín dụng trị giá 96,1 triệu SDR, tương đương khoảng 150 triệu USD theo các điều khoản quy định trong Hiệp định Tài trợ để thực hiện Dự án, Bộ Y tế là cơ quan chủ quản và cũng là chủ Dự án.</w:t>
      </w:r>
    </w:p>
    <w:p>
      <w:pPr>
        <w:pStyle w:val="Normal"/>
        <w:spacing w:before="0" w:after="120"/>
        <w:jc w:val="both"/>
        <w:rPr/>
      </w:pPr>
      <w:r>
        <w:rPr/>
        <w:t>Tác động của Hiệp định Tài trợ đến Việt Nam: Dự án Hỗ trợ xử lý chất thải bệnh viện gồm 3 cấu phần: (i) Tăng cường chính sách và năng lực thể chế; (ii) Hỗ trợ đầu tư cải thiện xử lý chất thải bệnh viện; (iii) Điều phối và hỗ trợ thực hiện. Các hoạt động của Dự án sẽ góp phần tích cực vào việc giảm thiểu tình trạng ô nhiễm môi trường và nguy cơ tiềm ẩn đối với sức khỏe con người thông qua việc cải thiện và nâng cao năng lực quản lý chất thải y tế phát sinh từ các bệnh viện ở Việt Nam.</w:t>
      </w:r>
    </w:p>
    <w:p>
      <w:pPr>
        <w:pStyle w:val="Normal"/>
        <w:spacing w:before="0" w:after="120"/>
        <w:jc w:val="both"/>
        <w:rPr/>
      </w:pPr>
      <w:r>
        <w:rPr/>
        <w:t>Địa điểm thực hiện: Dự án sẽ thực hiện trên toàn quốc theo danh mục các bệnh viện được lựa chọn qua từng vòng cấp vốn được duyệt.</w:t>
      </w:r>
    </w:p>
    <w:p>
      <w:pPr>
        <w:pStyle w:val="Normal"/>
        <w:spacing w:before="0" w:after="120"/>
        <w:jc w:val="both"/>
        <w:rPr/>
      </w:pPr>
      <w:r>
        <w:rPr/>
        <w:t>Thời gian hiệu lực: 90 ngày kể từ ngày ký, ngày hiệu lực của Dự án là vào ngày 29 tháng 8 năm 2011;</w:t>
      </w:r>
    </w:p>
    <w:p>
      <w:pPr>
        <w:pStyle w:val="Normal"/>
        <w:spacing w:before="0" w:after="120"/>
        <w:jc w:val="both"/>
        <w:rPr/>
      </w:pPr>
      <w:r>
        <w:rPr/>
        <w:t>Thời gian thực hiện của Dự án: 6 năm (2011-2017).</w:t>
      </w:r>
    </w:p>
    <w:p>
      <w:pPr>
        <w:pStyle w:val="Normal"/>
        <w:spacing w:before="0" w:after="120"/>
        <w:jc w:val="both"/>
        <w:rPr/>
      </w:pPr>
      <w:r>
        <w:rPr/>
        <w:t>Tính hợp hiến: Hiệp định phù hợp với các quy định của Hiến pháp nước CHXHCN Việt Nam năm 1992 (sửa đổi, bổ sung năm 2001).</w:t>
      </w:r>
    </w:p>
    <w:p>
      <w:pPr>
        <w:pStyle w:val="Normal"/>
        <w:spacing w:before="0" w:after="120"/>
        <w:jc w:val="both"/>
        <w:rPr/>
      </w:pPr>
      <w:r>
        <w:rPr/>
        <w:t>Mức độ tương thích với các quy định của pháp luật Việt Nam: Hiệp định có nội dung tương tự như các Hiệp định nước CHXHCN Việt Nam đã ký với Ngân hàng Thế giới. Nội dung Hiệp định không có quy định nào trái với các Luật, Pháp lệnh do Quốc hội, Ủy ban Thường vụ Quốc hội ban hành.</w:t>
      </w:r>
    </w:p>
    <w:p>
      <w:pPr>
        <w:pStyle w:val="Normal"/>
        <w:spacing w:before="0" w:after="120"/>
        <w:jc w:val="both"/>
        <w:rPr/>
      </w:pPr>
      <w:r>
        <w:rPr/>
        <w:t>Về khả năng áp dụng trực tiếp Hiệp định Tài trợ: Hiệp định có thể được áp dụng toàn bộ mà không đặt ra yêu cầu bãi bỏ hoặc ban hành văn bản quy phạm pháp luật.</w:t>
      </w:r>
    </w:p>
    <w:p>
      <w:pPr>
        <w:pStyle w:val="Normal"/>
        <w:spacing w:before="0" w:after="120"/>
        <w:jc w:val="both"/>
        <w:rPr/>
      </w:pPr>
      <w:r>
        <w:rPr/>
        <w:t>Theo quy định của WB và quy định của Luật ký kết, gia nhập và thực hiện Điều ước quốc tế, Hiệp định Tài trợ nêu trên cần được trình Chủ tịch nước phê chuẩn để có hiệu lực thực hiện.</w:t>
      </w:r>
    </w:p>
    <w:p>
      <w:pPr>
        <w:pStyle w:val="Normal"/>
        <w:spacing w:before="0" w:after="120"/>
        <w:jc w:val="both"/>
        <w:rPr/>
      </w:pPr>
      <w:r>
        <w:rPr/>
        <w:t>Thủ tướng Chính phủ trân trọng đề nghị Chủ tịch nước xem xét, quyết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trên (kèm theo hồ sơ);</w:t>
              <w:br/>
              <w:t xml:space="preserve">- TTg Nguyễn Tấn Dũng; </w:t>
              <w:br/>
              <w:t>- Các PTTg;</w:t>
              <w:br/>
              <w:t>- Các Bộ: Ngoại giao, TP, KHĐT, TC;</w:t>
              <w:br/>
              <w:t>- NHNN;</w:t>
              <w:br/>
              <w:t>- VPCP: BTCN, các PCN,</w:t>
              <w:br/>
              <w:t> các Vụ: TH, KTN; Cổng TTĐT;</w:t>
              <w:br/>
              <w:t>- Lưu: VT, QHQT (3). 26</w:t>
            </w:r>
          </w:p>
        </w:tc>
        <w:tc>
          <w:tcPr>
            <w:tcW w:w="4333"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hủ tướng Chính phủ; vanbanphapluat.co</dc:creator>
  <dc:description>Xem chi tiết và tải về văn bản tại đây: http://vanbanphapluat.co/cong-van-1205-ttg-qhqt-du-an-ho-tro-xu-ly-chat-thai-benh-vien</dc:description>
  <cp:keywords>Công văn; 1205/TTg-QHQT; Thủ tướng Chính phủ; Nguyễn Tấn Dũng; Tiền tệ - Ngân hàng; Thể thao - Y tế</cp:keywords>
  <dc:language>en-US</dc:language>
  <cp:lastModifiedBy>Thư viện vanbanphapluat.co</cp:lastModifiedBy>
  <dcterms:modified xsi:type="dcterms:W3CDTF">2017-08-14T08:37:00Z</dcterms:modified>
  <cp:revision>2</cp:revision>
  <dc:subject>Công văn 1205/TTG-QHQT Dự án Hỗ trợ xử lý chất thải bệnh viện</dc:subject>
  <dc:title>Công văn 1205/TTg-QHQT</dc:title>
</cp:coreProperties>
</file>